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>
          <w:sz w:val="20"/>
        </w:rPr>
      </w:pPr>
      <w:r>
        <w:rPr>
          <w:sz w:val="20"/>
        </w:rPr>
        <w:t>Tutorský k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íl tutorského kurs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učit studenty prvého ročníku základním dovednostem při psaní a práci s odbornými texty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žnit intenzivnější komunikaci a předávání zkušeností mezi staršími a mladšími studen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í principy kurs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utorský kurs je volitelným kursem určeným pro studenty prvního ročníku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tory se mohou stát doktorandi či studenti vyšších ročníků (tj. navazujícího magisterského studia či druhého cyklu pětiletého magisterského studia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čet studentů, kteří se do kursu mohou přihlásit, je omezen počtem (dobrovolných) tutorů: maximálně 3 studenti na jednoho tuto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urs probíhá pod dozorem některého z vyučujících ÚFaR, který také udílí tutorům i jimi vedeným studentům ates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sah tutorského kurs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udenti nižších ročníků se před zahájením kursu přihlásí k některému z tutorů (přihlašovací procedura bude upřesněna na úvodní informační schůzce pro studenty prvního ročníku). Vyučující vykonávající nad tutorským kursem dozor má po dohodě s tutory pravomoc přeřadit studenty k jinému tutorovi, než ke kterému se studenti původně přihlásili (typicky při nepoměrném počtu studentů přihlášených k jednotlivým tutorům). Pokud student s takovým přeřazením nesouhlasí, má právo od přihlášení do kursu odstoupi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udenti během dvousemestrálního kursu plní za spolupráce tutorů následující úkoly:</w:t>
      </w:r>
    </w:p>
    <w:p>
      <w:pPr>
        <w:pStyle w:val="Normal"/>
        <w:ind w:left="1416" w:hanging="282"/>
        <w:rPr>
          <w:sz w:val="20"/>
        </w:rPr>
      </w:pPr>
      <w:r>
        <w:rPr>
          <w:sz w:val="20"/>
        </w:rPr>
        <w:t>-  v zimním semestru (a) vypracují shrnutí (anotaci) jedné z knih z povinného seznamu literatury k přijímací zkoušce, a to ve dvojím rozsahu: půl a dvě stránky (normostrany); (b) vypracují shrnutí (anotaci) cizojazyčného odborného článku či kapitoly cizojazyčné odborné knihy (opět ve dvojím rozsahu stejně jako v bodě (a)); (c) připraví referát vybraného úseku některé z knih z povinného seznamu literatury k některé ze zkoušek v rámci skeletových seminářů studijního plánu; referát bude seminárně diskutován ve skupinkách pod vedením tutorů.</w:t>
      </w:r>
    </w:p>
    <w:p>
      <w:pPr>
        <w:pStyle w:val="Zkladntextodsazen2"/>
        <w:rPr/>
      </w:pPr>
      <w:r>
        <w:rPr/>
        <w:t>-  v letním semestru (a) vytvoří seminární práci o rozsahu 10-15 normostran věnovanou vybranému primárnímu filosofickému textu, v niž budou využity alespoň dva tituly sekundární literatury k tomuto primárnímu textu; práci musí studenti  během semestru alespoň dvakrát individuálně konsultovat se svým tutorem; (b) v průběhu semestru budou předběžné verze své seminární práce jedenkrát ústně presentovat na kolokviu pod vedením tutorů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xty k anotacím a referátům volí tutoři s přihlédnutím k přání vedených studentů. Téma seminární práce volí studenti ve spolupráci s tutory. Tutor má ve všech případech právo veta a definitivního rozhodnutí o titulech resp. témate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udenti své práce odevzdávají tutorům v tištěné i elektronické podobě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Úkol tutorů je dvojí: (1) pomoc při plnění jednotlivých úkolů a jejich hodnocení; (2) konkrétní rada při orientaci nastupujících studentů ve studijních záležitostech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tor rozhoduje o tom, zda studentem vypracované práce splňují požadovaná kriteria, případně stanoví požadavky k jejich přepracová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ůsob vedení svěřených studentů (individuální přístup, práce ve skupině apod.) je ponechán na rozhodnutí tutor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utor předkládá vyučujícímu, který vykonává nad tutorským kursem dozor, úspěšné práce k nahlédnutí a kontrole, tlumočí mu pravidelně důležité problémy, s nimiž se jeho studenti při orientaci ve studijních záležitostech setkávají, a po skončení celého kursu mu odevzdává shrnující tutorskou zpráv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 skončení zimního semestru mají studenti nárok změnit na letní semestr tutora, ovšem při respektování kapacity maximálně tří studentů na jednoho tuto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testy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tudenti získají za úspěšné vypracování všech výše zmíněných úkolů dva zápočty (jeden za úkoly v zimním, druhý za úkoly v letním semestru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toři získají za úspěšné vedení studentů dvě zkoušky, jednu za zimní a druhou za letní semestr (v případě pregraduálních studentů), případně splnění jedné povinnosti svého studijního plánu po skončení celého kursu (v případě doktorandů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ktuální kontakt: dr. Jan Palkoska, m.č. 222, e-mail: jan.palkoska@seznam.cz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Platon ISW">
    <w:altName w:val="Lucida Sans Unicode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Znakapoznmky">
    <w:name w:val="Značka poznámky"/>
    <w:basedOn w:val="Standardnpsmoodstavce"/>
    <w:qFormat/>
    <w:rPr>
      <w:vanish/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675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30" w:leader="dot"/>
      </w:tabs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30" w:leader="dot"/>
      </w:tabs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30" w:leader="dot"/>
      </w:tabs>
      <w:ind w:left="720" w:firstLine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30" w:leader="dot"/>
      </w:tabs>
      <w:ind w:left="960" w:firstLine="567"/>
      <w:jc w:val="left"/>
    </w:pPr>
    <w:rPr>
      <w:sz w:val="20"/>
    </w:rPr>
  </w:style>
  <w:style w:type="paragraph" w:styleId="Seznamknih">
    <w:name w:val="seznam knih"/>
    <w:basedOn w:val="Normal"/>
    <w:qFormat/>
    <w:pPr>
      <w:tabs>
        <w:tab w:val="clear" w:pos="708"/>
        <w:tab w:val="left" w:pos="3686" w:leader="none"/>
      </w:tabs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30" w:leader="dot"/>
      </w:tabs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0" w:leader="dot"/>
      </w:tabs>
      <w:spacing w:before="120" w:after="0"/>
      <w:ind w:left="238" w:firstLine="567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numPr>
        <w:ilvl w:val="0"/>
        <w:numId w:val="3"/>
      </w:num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;Lucida Sans Unicode" w:hAnsi="Greek Platon ISW;Lucida Sans Unicode" w:cs="Greek Platon ISW;Lucida Sans Unicode"/>
    </w:rPr>
  </w:style>
  <w:style w:type="paragraph" w:styleId="TextBodyIndent">
    <w:name w:val="Body Text Indent"/>
    <w:basedOn w:val="Normal"/>
    <w:pPr>
      <w:ind w:left="1416" w:hanging="849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Zkladntextodsazen2">
    <w:name w:val="Základní text odsazený 2"/>
    <w:basedOn w:val="Normal"/>
    <w:qFormat/>
    <w:pPr>
      <w:ind w:left="1416" w:hanging="282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47:00Z</dcterms:created>
  <dc:creator>Štěpán Špinka</dc:creator>
  <dc:description/>
  <dc:language>en-US</dc:language>
  <cp:lastModifiedBy>snasaaff</cp:lastModifiedBy>
  <dcterms:modified xsi:type="dcterms:W3CDTF">2007-10-04T11:47:00Z</dcterms:modified>
  <cp:revision>2</cp:revision>
  <dc:subject/>
  <dc:title>Tutorský kurs</dc:title>
</cp:coreProperties>
</file>