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51"/>
        <w:gridCol w:w="3402"/>
        <w:gridCol w:w="1701"/>
        <w:gridCol w:w="786"/>
        <w:gridCol w:w="121"/>
        <w:gridCol w:w="599"/>
        <w:gridCol w:w="81"/>
        <w:gridCol w:w="99"/>
        <w:gridCol w:w="180"/>
        <w:gridCol w:w="628"/>
      </w:tblGrid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Studijní plány a jejich realizace v akademickém roce 2007/200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  <w:t xml:space="preserve">JEDNOOBOROVÉ bakalářské studium 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Logik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Latinská filosofická četb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ucreti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 Filip / Sanetrník D.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vice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kriglová Dita / Němec Václav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tázka universál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k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enomenolog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2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Bakalářský seminář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in Karel / Palkoska Jan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filosofie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dvouoborové magisterské studium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2"/>
              <w:rPr>
                <w:caps/>
                <w:sz w:val="22"/>
                <w:u w:val="single"/>
              </w:rPr>
            </w:pPr>
            <w:r>
              <w:rPr>
                <w:caps/>
                <w:sz w:val="22"/>
                <w:u w:val="single"/>
              </w:rPr>
              <w:t>I. cyklus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Cizí jazyk II </w:t>
            </w:r>
            <w:r>
              <w:rPr>
                <w:i/>
                <w:iCs/>
                <w:sz w:val="22"/>
                <w:szCs w:val="20"/>
              </w:rPr>
              <w:t xml:space="preserve">(uskutečňuje Jazykové centrum)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>A, N, F – úroveň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Antic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Novověká filosofie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losofie 19. a 20. stole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tika a politic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Kapitoly z dějin politické filosofie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polečný zákla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ostupová zkouška:   </w:t>
            </w:r>
            <w:r>
              <w:rPr>
                <w:sz w:val="22"/>
                <w:szCs w:val="20"/>
              </w:rPr>
              <w:t>- písemná postupov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- písemná klauzurní prá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ústní část:  a) historicko-systematická otázka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</w:t>
            </w:r>
            <w:r>
              <w:rPr>
                <w:sz w:val="22"/>
                <w:szCs w:val="20"/>
              </w:rPr>
              <w:t xml:space="preserve">b) interpretace filosofického textu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6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u w:val="single"/>
              </w:rPr>
              <w:t>dvouoborové Bakalářské studium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3" w:type="dxa"/>
            <w:gridSpan w:val="3"/>
            <w:tcBorders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g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lman Vojtě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cké minim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-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Latina </w:t>
            </w:r>
            <w:r>
              <w:rPr>
                <w:i/>
                <w:iCs/>
                <w:sz w:val="22"/>
                <w:szCs w:val="20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2 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istotelova filosofie, vznik, východiska a výkl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áz Mil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tón – Zlo a by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Špinka Štěpá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Středověká filosofie</w:t>
            </w:r>
            <w:r>
              <w:rPr>
                <w:sz w:val="22"/>
                <w:szCs w:val="20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stika, arabská a židovská filosofie, vrcholná scholas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fíková Lenka / Rukriglová Di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,Zk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ovově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losofie německého ide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jem substance od Descarta po H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lkoska Jan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motný svět od Descarta po Boskov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ll Jam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vod do Fichtova vědoslo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ásek Jindřich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/-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Filosofie 19. a 20. stolet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existe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uba Pavel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/2 Z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tika a politick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pitoly z dějin poli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rsa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časná filosof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sofie jazyka a mys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van Tomáš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nomenologie vním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Čapek Jakub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/2 Z,Zk</w:t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Výběrové kur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ečný základ:</w:t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ilosofie </w:t>
            </w:r>
            <w:r>
              <w:rPr>
                <w:sz w:val="22"/>
              </w:rPr>
              <w:t>(studenti filosofie naplňují jakýmkoli výběrovým kursem z nabídky ÚFaR, nikoli kursem filosofie pro neoborové studenty FF UK)</w:t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1/1 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Cizí jazyk I </w:t>
            </w:r>
            <w:r>
              <w:rPr>
                <w:sz w:val="22"/>
              </w:rPr>
              <w:t xml:space="preserve">(úroveň A, doporučujeme A, N, F) </w:t>
            </w:r>
            <w:r>
              <w:rPr>
                <w:i/>
                <w:iCs/>
                <w:color w:val="000000"/>
                <w:sz w:val="22"/>
              </w:rPr>
              <w:t>(uskutečňuje Jazykové centrum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Zk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Tělesná výchova </w:t>
            </w:r>
            <w:r>
              <w:rPr>
                <w:i/>
                <w:iCs/>
                <w:sz w:val="22"/>
              </w:rPr>
              <w:t>(uskutečňuje Katedra tělesné výchovy)</w:t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lnbezodsazen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gridSpan w:val="4"/>
            <w:tcBorders/>
          </w:tcPr>
          <w:p>
            <w:pPr>
              <w:pStyle w:val="Normlnbezodsazen"/>
              <w:rPr/>
            </w:pPr>
            <w:r>
              <w:rPr>
                <w:b/>
                <w:bCs/>
                <w:color w:val="000000"/>
                <w:sz w:val="22"/>
              </w:rPr>
              <w:t xml:space="preserve">Státní bakalářská zkouška: </w:t>
            </w:r>
            <w:r>
              <w:rPr>
                <w:color w:val="000000"/>
                <w:sz w:val="22"/>
              </w:rPr>
              <w:t>- obhajoba bakalářské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lnbezodsazen"/>
              <w:rPr/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- ústní zkouška: a) klausurní písemná práce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b) historicko-systematická otáz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c) fenomenologie a analytická             filosofi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) interpretace filosofického textu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gridSpan w:val="2"/>
            <w:tcBorders/>
          </w:tcPr>
          <w:p>
            <w:pPr>
              <w:pStyle w:val="Normlnbezodsazen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8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Výběrové kurzy realizované pro všechny typy studia v akad. roce 2007/2008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S. Kierkegaard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I 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genstein a barv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 Ondřej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Language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ímání – četba textů z analytické filosof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áčová Pavl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hen-Erklären Debat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antické literatury (pro neřečtináře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okratés, O lidské přirozenosti (Peri fysios anthrópú), literární seminář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– Jenseits von Gut und Bös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Philosophy in Hannah Arendt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menology of Religion II (blokový seminář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Clark and the Extended Mind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 - cvičení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cient Ethic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sa Jakub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s transzendentale Deduktion in der ersten Auflage der Kritik der reinen Vernunft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ubjektivitätstheorie bei Fichte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Hegels Wissenschaft der Logik II (něm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er Christian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c Smai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 II – řecká filosofická četb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 a svět – Patočkovy filosofické rukopisy z let 1939-1945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ova nauka o pohybech lidské existence (pro navazující magistry a doktorandy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ei J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tius, De rerum natur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trník David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niversálií (Lat.fil.četb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: Základní problémy fenomen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k Erazim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cs Le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cvičení z logik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man Vojtěch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člověka v dílech význačných biologů a lékařů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ek Stanis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neznámým terénem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é a jiné podle Lévinas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ókratic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Řecké obrázky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´s Account of  the Time-Consciousness (angl.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sch James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Tolstého a Dostojevského: Hledání Boha a člověka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jankina Irina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-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Četba vybraných Aristotelových textů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Milan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viny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textů z filosofické antropologie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Akvinský, O jsoucnu a bytnosti  (De ente et essentia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vinas II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3402"/>
        <w:gridCol w:w="1701"/>
        <w:gridCol w:w="907"/>
        <w:gridCol w:w="680"/>
        <w:gridCol w:w="907"/>
        <w:gridCol w:w="907"/>
      </w:tblGrid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 a cit: problém nestrannosti v analytické et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ská Kamil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as Mar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deur et misere naturali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 aprioritě – tradice a současnost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textů z analytické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b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fysika jako ontologie II (pouze pro absolventy kursu 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és: O duš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k Pet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jazyka Waltera Benjamina – četb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a Platón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er Marti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vi: Kuzari - čet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ish Medieval Thought (angl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riglová Di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und Phänomenologie (něm.) – bloková přednáš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re französische Phänomenologie – Texte zur Leiblichkeit (něm.) – blokový seminá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menologie des Lebens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erl und Husserl-Rezeption (ně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ova cesta k Fenomenologii du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vybraných částí Teologické sumy Tomáše Akvinského z originálního tex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ní teorie pred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usedík Stanislav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a Davi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verská čet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 Ji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us Empiricus o etické části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on a moderní francouzská filoso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era Ivo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fyzika a informatika pro filosof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ek Samu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Jaromí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ík Fili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681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běrové kurzy mohou posluchači zapisovat též kurzy pořádané oborem religionistika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u oboru zajišťuje: ÚFa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7:00Z</dcterms:created>
  <dc:creator>snasaaff</dc:creator>
  <dc:description/>
  <dc:language>en-US</dc:language>
  <cp:lastModifiedBy>snasaaff</cp:lastModifiedBy>
  <cp:lastPrinted>2006-09-25T15:52:00Z</cp:lastPrinted>
  <dcterms:modified xsi:type="dcterms:W3CDTF">2007-10-18T13:04:00Z</dcterms:modified>
  <cp:revision>4</cp:revision>
  <dc:subject/>
  <dc:title>Bakalářské a magisterské dvouoborové studium filosofie na FF UK Praha </dc:title>
</cp:coreProperties>
</file>