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BFA260"/>
          <w:left w:val="single" w:sz="6" w:space="11" w:color="BFA260"/>
          <w:bottom w:val="single" w:sz="6" w:space="1" w:color="BFA260"/>
          <w:right w:val="single" w:sz="6" w:space="11" w:color="BFA260"/>
        </w:pBdr>
        <w:shd w:fill="EFEFEF" w:val="clear"/>
        <w:spacing w:before="75" w:after="225"/>
        <w:ind w:left="3375" w:right="225" w:hanging="0"/>
        <w:rPr>
          <w:rFonts w:ascii="Verdana" w:hAnsi="Verdana" w:eastAsia="Arial Unicode MS" w:cs="Arial CE"/>
          <w:b/>
          <w:b/>
          <w:bCs/>
          <w:caps/>
          <w:color w:val="000000"/>
          <w:sz w:val="23"/>
          <w:szCs w:val="23"/>
        </w:rPr>
      </w:pPr>
      <w:r>
        <w:rPr>
          <w:rFonts w:cs="Arial CE" w:ascii="Verdana" w:hAnsi="Verdana"/>
          <w:b/>
          <w:bCs/>
          <w:caps/>
          <w:color w:val="000000"/>
          <w:sz w:val="23"/>
          <w:szCs w:val="23"/>
        </w:rPr>
        <w:t>OPATŘENÍ DĚKANA Č. 20/2007 k elektronickému zápisu do kurzů v akademickém roce 2007/2008</w:t>
      </w:r>
    </w:p>
    <w:p>
      <w:pPr>
        <w:pStyle w:val="NormlnsWWW"/>
        <w:spacing w:before="225" w:after="225"/>
        <w:ind w:left="3300" w:right="150" w:hanging="0"/>
        <w:rPr/>
      </w:pPr>
      <w:r>
        <w:rPr>
          <w:rFonts w:cs="Arial CE" w:ascii="Arial CE" w:hAnsi="Arial CE"/>
          <w:b/>
          <w:bCs/>
        </w:rPr>
        <w:t>1. Úvodní ustanovení</w:t>
      </w:r>
      <w:r>
        <w:rPr>
          <w:rFonts w:cs="Arial CE" w:ascii="Arial CE" w:hAnsi="Arial CE"/>
        </w:rPr>
        <w:t xml:space="preserve"> </w:t>
      </w:r>
    </w:p>
    <w:p>
      <w:pPr>
        <w:pStyle w:val="NormlnsWWW"/>
        <w:spacing w:before="280" w:after="225"/>
        <w:ind w:left="3300" w:right="150" w:hanging="0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1.1 V souvislosti s budováním informačního systému UK a vydávání dodatků k diplomu podle pravidel ECTS upravuje toto opatření povinnosti studujících v rámci studijního informačního systému FF UK. Povinnosti vyučujících jsou upraveny opatřením děkana č. 22/2007. </w:t>
      </w:r>
    </w:p>
    <w:p>
      <w:pPr>
        <w:pStyle w:val="NormlnsWWW"/>
        <w:spacing w:before="280" w:after="225"/>
        <w:ind w:left="3300" w:right="150" w:hanging="0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1.2 Toto opatření se týká všech studujících přijatých od akademického roku 2003/2004 nebo později ke studiu bakalářského, magisterského, navazujícího studijního programu nebo ke studiu podle §60 v rámci akreditovaných studijních programů. </w:t>
      </w:r>
    </w:p>
    <w:p>
      <w:pPr>
        <w:pStyle w:val="NormlnsWWW"/>
        <w:spacing w:before="280" w:after="225"/>
        <w:ind w:left="3300" w:right="150" w:hanging="0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1.3 Studijní informační systému je přístupný na adrese http://is.ff.cuni.cz. Informace o uživatelském jménu a heslech, stejně jako další nápověda pro používání informačního systému jsou k dispozici na téže webové stránce. </w:t>
      </w:r>
    </w:p>
    <w:p>
      <w:pPr>
        <w:pStyle w:val="NormlnsWWW"/>
        <w:spacing w:before="280" w:after="225"/>
        <w:ind w:left="3300" w:right="150" w:hanging="0"/>
        <w:rPr>
          <w:rFonts w:ascii="Arial CE" w:hAnsi="Arial CE" w:cs="Arial CE"/>
        </w:rPr>
      </w:pPr>
      <w:r>
        <w:rPr>
          <w:rFonts w:cs="Arial CE" w:ascii="Arial CE" w:hAnsi="Arial CE"/>
        </w:rPr>
        <w:t>1.4 V akademickém roce 2007/2008 budou studující v rámci studijního informačního systému zapisovat všechny kurzy za zimní a letní semestr v termínech uvedených v čl. 2. kromě filozofie, jazykových kurzů a zkoušek v rámci společného základu.</w:t>
        <w:br/>
        <w:t>Zapisování do kurzů filozofie, jazykových kurzů a zkoušek v rámci společného základu je upraveno opatřením děkana č. 21/2007.</w:t>
        <w:br/>
        <w:t xml:space="preserve">Dále budou studující provádět kontrolu zapsaných výsledků atestací (forem kontroly studia). </w:t>
      </w:r>
    </w:p>
    <w:p>
      <w:pPr>
        <w:pStyle w:val="NormlnsWWW"/>
        <w:spacing w:before="280" w:after="225"/>
        <w:ind w:left="3300" w:right="150" w:hanging="0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1.5 Pro kontrolu studijních povinností pro zápis do dalšího roku studia podle čl. 6 odst. 5 (bodové studium), příp. čl. 4 pravidel pro organizaci studia (kreditní studium) a pro kontrolu studijních povinností před PZK, BZK a SZZK jsou v akademickém roce 2007/2008 rozhodující údaje uvedené ve studijním informačním systému. Pokud si studující kurz nezapíše v souladu s následujícími pokyny, kurz nebude považován za absolvovaný ani v případě, kdy bude atestace (forma kontroly studia) zapsána ve výkazu o studiu a na kartě atestací (forem kontroly studia), a nebudou za ni tedy při kontrole studijních povinností započítány body (kredity). </w:t>
      </w:r>
    </w:p>
    <w:p>
      <w:pPr>
        <w:pStyle w:val="NormlnsWWW"/>
        <w:spacing w:before="280" w:after="225"/>
        <w:ind w:left="3300" w:right="150" w:hanging="0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2. Seznam uchazečů o SRZK a složení komise nahlásí příslušná základní součást děkanovi fakulty prostřednictvím studijního oddělení nejméně 30 dnů před konáním SRZK. </w:t>
      </w:r>
    </w:p>
    <w:p>
      <w:pPr>
        <w:pStyle w:val="NormlnsWWW"/>
        <w:spacing w:before="280" w:after="225"/>
        <w:ind w:left="3300" w:right="150" w:hanging="0"/>
        <w:rPr/>
      </w:pPr>
      <w:r>
        <w:rPr>
          <w:rFonts w:cs="Arial CE" w:ascii="Arial CE" w:hAnsi="Arial CE"/>
          <w:b/>
          <w:bCs/>
        </w:rPr>
        <w:t>2. Zapisování do kurzů za zimní a letní semestr</w:t>
      </w:r>
      <w:r>
        <w:rPr>
          <w:rFonts w:cs="Arial CE" w:ascii="Arial CE" w:hAnsi="Arial CE"/>
        </w:rPr>
        <w:t xml:space="preserve"> </w:t>
      </w:r>
    </w:p>
    <w:p>
      <w:pPr>
        <w:pStyle w:val="NormlnsWWW"/>
        <w:spacing w:before="280" w:after="225"/>
        <w:ind w:left="3300" w:right="150" w:hanging="0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2.1 V období od pondělí 1. října 2007 10 hodin do pondělí 29. října 2007 16 hodin budou studující zapisovat kurzy navštěvované v zimním semestru 2007/2008, ze kterých budou skládat atestace (formy kontroly studia) v bezprostředně následujícím či v následujících zkouškových obdobích v souladu s čl. 10 odst. 4 SZŘ (bodové studium), příp. v souladu s čl. 18, odst. 3 pravidel pro organizaci studia (kreditní studium). </w:t>
      </w:r>
    </w:p>
    <w:p>
      <w:pPr>
        <w:pStyle w:val="NormlnsWWW"/>
        <w:spacing w:before="280" w:after="225"/>
        <w:ind w:left="3300" w:right="150" w:hanging="0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2.2 V období od pondělí 18. února 2008 10 hodin do pátku 14. března 2008 18 hodin budou studující zapisovat kurzy navštěvované v letním semestru 2007/2008, ze kterých budou skládat atestace (formy kontroly studia) v bezprostředně následujícím či v následujících zkouškových obdobích v souladu s čl. 10 odst. 4 SZŘ (bodové studium), příp. v souladu s čl. 18, odst. 3 pravidel pro organizaci studia (kreditní studium). </w:t>
      </w:r>
    </w:p>
    <w:p>
      <w:pPr>
        <w:pStyle w:val="NormlnsWWW"/>
        <w:spacing w:before="280" w:after="225"/>
        <w:ind w:left="3300" w:right="150" w:hanging="0"/>
        <w:rPr/>
      </w:pPr>
      <w:r>
        <w:rPr>
          <w:rFonts w:cs="Arial CE" w:ascii="Arial CE" w:hAnsi="Arial CE"/>
        </w:rPr>
        <w:t xml:space="preserve">2.3 Po uplynutí výše uvedených období nelze kurzy zapisovat ani zapsané kurzy škrtat. </w:t>
      </w:r>
    </w:p>
    <w:p>
      <w:pPr>
        <w:pStyle w:val="NormlnsWWW"/>
        <w:spacing w:before="280" w:after="225"/>
        <w:ind w:left="3300" w:right="150" w:hanging="0"/>
        <w:rPr>
          <w:rFonts w:ascii="Arial CE" w:hAnsi="Arial CE" w:cs="Arial CE"/>
        </w:rPr>
      </w:pPr>
      <w:r>
        <w:rPr>
          <w:rFonts w:cs="Arial CE" w:ascii="Arial CE" w:hAnsi="Arial CE"/>
        </w:rPr>
        <w:t>2.4 Studující nesmí kurz zapsat v případě, kdy se údaje o kurzu ve studijním informačním systému neshodují s údaji uvedenými v Seznamu přednášek pro rok 2007/2008 a zejména s praktickou realizací kurzu (název kurzu, hodinová dotace, semestr realizace, druh atestace, formy kontroly studia, vyučující). V tomto případě studující kontaktuje osobu zodpovědnou za správu studijního informačního systému na příslušné základní součásti; jejich seznam je uveden na webových stránkách studijního informačního systému.</w:t>
      </w:r>
    </w:p>
    <w:p>
      <w:pPr>
        <w:pStyle w:val="NormlnsWWW"/>
        <w:spacing w:before="280" w:after="225"/>
        <w:ind w:left="3300" w:right="150" w:hanging="0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2.5 Kurzy zapisuje student do konkrétního semestru akademického roku. Atestaci (formu kontroly studia) je nutné splnit ve stanovené lhůtě pro její plnění podle čl. 10, odst. 4 studijního a zkušebního řádu (pro bodové studium), příp. podle čl. 18, odst. 3 pravidel pro organizaci studia (pro kreditní studium). </w:t>
      </w:r>
    </w:p>
    <w:p>
      <w:pPr>
        <w:pStyle w:val="NormlnsWWW"/>
        <w:spacing w:before="280" w:after="225"/>
        <w:ind w:left="3300" w:right="150" w:hanging="0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2.6 Po zapsání všech kurzů je studující povinen provést Kontrolu zápisu a upravit zapsané kurzy podle jejího výsledku. Kontrola zápisu ověří, zda jsou splněny všechny podmínky pro zápis do kurzu; v případě nerespektování výsledku kontroly nebude studujícímu zapsán žádný předmět. Návod k provedení Kontroly zápisu obsahuje nápověda ke studijnímu informačnímu systému. </w:t>
      </w:r>
    </w:p>
    <w:p>
      <w:pPr>
        <w:pStyle w:val="NormlnsWWW"/>
        <w:spacing w:before="280" w:after="225"/>
        <w:ind w:left="3300" w:right="150" w:hanging="0"/>
        <w:rPr/>
      </w:pPr>
      <w:r>
        <w:rPr>
          <w:rFonts w:cs="Arial CE" w:ascii="Arial CE" w:hAnsi="Arial CE"/>
          <w:b/>
          <w:bCs/>
        </w:rPr>
        <w:t>3. Kontrola zapsaných výsledků atestací (forem kontroly studia).</w:t>
      </w:r>
      <w:r>
        <w:rPr>
          <w:rFonts w:cs="Arial CE" w:ascii="Arial CE" w:hAnsi="Arial CE"/>
        </w:rPr>
        <w:t xml:space="preserve"> </w:t>
      </w:r>
    </w:p>
    <w:p>
      <w:pPr>
        <w:pStyle w:val="NormlnsWWW"/>
        <w:spacing w:before="280" w:after="225"/>
        <w:ind w:left="3300" w:right="150" w:hanging="0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3.1 Studující provádí kontrolu zapsaných výsledků atestací (forem kontroly studia) průběžně (viz čl. 2 opatření č. 22/2007). Pro účely započítání splněných studijních povinností za ak. rok 2007/08 budou brány v úvahu pouze předměty a atestace (formy kontroly studia) zapsané do studijního informačního systému do 19.9.2008 včetně. </w:t>
      </w:r>
    </w:p>
    <w:p>
      <w:pPr>
        <w:pStyle w:val="NormlnsWWW"/>
        <w:spacing w:before="280" w:after="225"/>
        <w:ind w:left="3300" w:right="150" w:hanging="0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3.2 V případě zjištěných nesrovnalostí (neshoda data zápisu ve výkazu o studiu a v informačním systému, neshoda ve výsledku atestace (formy kontroly studia), absence výsledku atestace (formy kontroly studia) aj.) kontaktuje studující přímo příslušné zkoušející, jejichž povinností je zajistit neprodleně nápravu. </w:t>
      </w:r>
    </w:p>
    <w:p>
      <w:pPr>
        <w:pStyle w:val="Normal"/>
        <w:spacing w:before="0" w:after="240"/>
        <w:ind w:left="3300" w:right="150" w:hanging="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lnsWWW"/>
        <w:spacing w:before="280" w:after="225"/>
        <w:ind w:left="3300" w:right="150" w:hanging="0"/>
        <w:rPr>
          <w:rFonts w:ascii="Arial CE" w:hAnsi="Arial CE" w:cs="Arial CE"/>
        </w:rPr>
      </w:pPr>
      <w:r>
        <w:rPr>
          <w:rFonts w:cs="Arial CE" w:ascii="Arial CE" w:hAnsi="Arial CE"/>
        </w:rPr>
        <w:t>V Praze dne 21. června 2007</w:t>
        <w:br/>
        <w:br/>
        <w:t>PhDr. Michal Stehlík, Ph.D.</w:t>
        <w:br/>
        <w:t xml:space="preserve">Děkan </w:t>
      </w:r>
    </w:p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lineRule="atLeast" w:line="270" w:before="280" w:after="280"/>
    </w:pPr>
    <w:rPr>
      <w:rFonts w:ascii="Arial Unicode MS" w:hAnsi="Arial Unicode MS" w:eastAsia="Arial Unicode MS" w:cs="Arial Unicode MS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43:00Z</dcterms:created>
  <dc:creator>snasaaff</dc:creator>
  <dc:description/>
  <dc:language>en-US</dc:language>
  <cp:lastModifiedBy>snasaaff</cp:lastModifiedBy>
  <dcterms:modified xsi:type="dcterms:W3CDTF">2008-01-24T09:45:00Z</dcterms:modified>
  <cp:revision>1</cp:revision>
  <dc:subject/>
  <dc:title>OPATŘENÍ DĚKANA Č</dc:title>
</cp:coreProperties>
</file>