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8"/>
        </w:rPr>
        <w:t>Všichni studenti religionistiky jsou srdečně zvá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na již tradič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RITUÁLNÍ INICIACI STUDENTŮ 1. ROČNÍK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terá proběhne na obvyklém míst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v obvyklém čase dne 19. 5. 2008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Tématem bude tentokrát židovský svátek Sukkot,</w:t>
      </w:r>
    </w:p>
    <w:p>
      <w:pPr>
        <w:pStyle w:val="BodyText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jehož podrobný popis je k dispozici ke stažení na Moodlu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8"/>
        </w:rPr>
        <w:t>(přístupové heslo je tradiční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 bude následová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RELIGIONISTICKÝM</w:t>
      </w:r>
    </w:p>
    <w:p>
      <w:pPr>
        <w:pStyle w:val="Normal"/>
        <w:spacing w:lineRule="auto" w:line="264"/>
        <w:jc w:val="center"/>
        <w:rPr>
          <w:b/>
          <w:b/>
          <w:sz w:val="68"/>
        </w:rPr>
      </w:pPr>
      <w:r>
        <w:rPr>
          <w:b/>
          <w:spacing w:val="34"/>
          <w:sz w:val="80"/>
        </w:rPr>
        <w:t>VEČÍRKEM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který se uskuteč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v salónku kavárny Duen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(Karolíny Světlé 30) od 19,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00"/>
    <w:family w:val="roman"/>
    <w:pitch w:val="variable"/>
  </w:font>
  <w:font w:name="FuturaTE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cs="Book Antiqua"/>
      <w:b/>
      <w:spacing w:val="34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TEE" w:hAnsi="FuturaTEE" w:cs="FuturaTEE"/>
      <w:b/>
      <w:sz w:val="3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FuturaTEE" w:hAnsi="FuturaTEE" w:cs="FuturaTEE"/>
      <w:b/>
      <w:spacing w:val="12"/>
      <w:sz w:val="46"/>
    </w:rPr>
  </w:style>
  <w:style w:type="paragraph" w:styleId="TextBody">
    <w:name w:val="Body Text"/>
    <w:basedOn w:val="Normal"/>
    <w:pPr>
      <w:jc w:val="center"/>
    </w:pPr>
    <w:rPr>
      <w:rFonts w:ascii="FuturaTEE" w:hAnsi="FuturaTEE" w:cs="FuturaTEE"/>
      <w:b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uturaTEE" w:hAnsi="FuturaTEE" w:cs="FuturaTE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0:00Z</dcterms:created>
  <dc:creator>Radek Chlup</dc:creator>
  <dc:description/>
  <dc:language>en-US</dc:language>
  <cp:lastModifiedBy>Radek Chlup</cp:lastModifiedBy>
  <cp:lastPrinted>2008-05-07T10:48:00Z</cp:lastPrinted>
  <dcterms:modified xsi:type="dcterms:W3CDTF">2008-05-08T08:03:00Z</dcterms:modified>
  <cp:revision>7</cp:revision>
  <dc:subject/>
  <dc:title>Všichni studenti religionistiky</dc:title>
</cp:coreProperties>
</file>