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 CE" w:cs="Times New Roman CE" w:ascii="Times New Roman CE" w:hAnsi="Times New Roman CE"/>
        </w:rPr>
        <w:t>Všichni zájemci jsou srdečně zván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  <w:t>na mimořádnou hostovskou přednáš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240" w:after="240"/>
        <w:rPr>
          <w:rFonts w:ascii="Times New Roman CE" w:hAnsi="Times New Roman CE" w:eastAsia="Times New Roman CE" w:cs="Times New Roman CE"/>
          <w:sz w:val="58"/>
          <w:szCs w:val="58"/>
        </w:rPr>
      </w:pPr>
      <w:r>
        <w:rPr>
          <w:rFonts w:eastAsia="Times New Roman CE" w:cs="Times New Roman CE" w:ascii="Times New Roman CE" w:hAnsi="Times New Roman CE"/>
          <w:sz w:val="58"/>
          <w:szCs w:val="58"/>
        </w:rPr>
        <w:t>Mgr. Venduly Řezáčové</w:t>
      </w:r>
    </w:p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téma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240" w:after="0"/>
        <w:rPr>
          <w:rFonts w:ascii="Times New Roman" w:hAnsi="Times New Roman" w:eastAsia="Times New Roman" w:cs="Times New Roman"/>
          <w:sz w:val="78"/>
          <w:szCs w:val="78"/>
        </w:rPr>
      </w:pPr>
      <w:r>
        <w:rPr>
          <w:rFonts w:eastAsia="Times New Roman" w:cs="Times New Roman" w:ascii="Times New Roman" w:hAnsi="Times New Roman"/>
          <w:sz w:val="52"/>
          <w:szCs w:val="52"/>
        </w:rPr>
        <w:t>ANTROPOLOGICKÁ INTERPRETACE FENOMÉNU POSEDLOSTI DUCHEM V </w:t>
      </w:r>
      <w:r>
        <w:rPr>
          <w:rFonts w:eastAsia="Times New Roman CE" w:cs="Times New Roman CE" w:ascii="Times New Roman CE" w:hAnsi="Times New Roman CE"/>
          <w:sz w:val="52"/>
          <w:szCs w:val="52"/>
        </w:rPr>
        <w:t>SOUČASNÉ JIŽNÍ AFR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40"/>
          <w:szCs w:val="40"/>
        </w:rPr>
      </w:pPr>
      <w:r>
        <w:rPr>
          <w:rFonts w:eastAsia="Times New Roman CE" w:cs="Times New Roman CE" w:ascii="Times New Roman CE" w:hAnsi="Times New Roman CE"/>
          <w:sz w:val="40"/>
          <w:szCs w:val="40"/>
        </w:rPr>
        <w:t>která se uskuteční</w:t>
      </w:r>
    </w:p>
    <w:p>
      <w:pPr>
        <w:pStyle w:val="Normal"/>
        <w:spacing w:before="0" w:after="240"/>
        <w:jc w:val="center"/>
        <w:rPr>
          <w:rFonts w:ascii="Times New Roman CE" w:hAnsi="Times New Roman CE" w:eastAsia="Times New Roman CE" w:cs="Times New Roman CE"/>
          <w:b/>
          <w:b/>
          <w:bCs/>
          <w:sz w:val="50"/>
          <w:szCs w:val="50"/>
        </w:rPr>
      </w:pPr>
      <w:r>
        <w:rPr>
          <w:rFonts w:eastAsia="Times New Roman CE" w:cs="Times New Roman CE" w:ascii="Times New Roman CE" w:hAnsi="Times New Roman CE"/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40"/>
          <w:szCs w:val="40"/>
        </w:rPr>
        <w:t>v pátek 30. 5. od 10,50</w:t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 místnosti 218.</w:t>
      </w:r>
    </w:p>
    <w:p>
      <w:pPr>
        <w:pStyle w:val="Normal"/>
        <w:spacing w:before="0" w:after="48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Anotace: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řednáška vychází z terénního výzkumu autorky ve vendské jazykové oblasti v Jižní Africe (2004–6). Představí hlavní premisy a koncepty, které se váží ke stavu „ne</w:t>
        <w:softHyphen/>
        <w:t>moci“ chápané jako posedlost (1) duchem předka v rámci kultů předků a (2) Duchem Svatým v rámci křesťanských církví v tomto konkrétním etnografickém kontextu. Uvedené premisy a koncepty analyzuje a porovná vzhledem k tomu, jaké důsledky z nich plynou pro identitu „posedlých“ a pro nárok jejich a náboženských specialistů na privilegovaný vztah k posvátné moci. Zvláštní pozornost věnuje rituálním (nábožensko-terapeutic</w:t>
        <w:softHyphen/>
        <w:t>kým) praktikám a způsobům, jimiž vyjadřují konflikty v sociálních vztazích a identitách a umož</w:t>
        <w:softHyphen/>
        <w:t>ňují – nebo naopak znemožňují –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jejich proměn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FuturaTEE">
    <w:charset w:val="01"/>
    <w:family w:val="decorative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Book Antiqua" w:hAnsi="Book Antiqua" w:eastAsia="Book Antiqua" w:cs="Book Antiqua"/>
      <w:b/>
      <w:bCs/>
      <w:spacing w:val="34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TEE" w:hAnsi="FuturaTEE" w:eastAsia="FuturaTEE" w:cs="FuturaTEE"/>
      <w:b/>
      <w:bCs/>
      <w:sz w:val="80"/>
      <w:szCs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FuturaTEE" w:hAnsi="FuturaTEE" w:eastAsia="FuturaTEE" w:cs="FuturaTEE"/>
      <w:b/>
      <w:bCs/>
      <w:spacing w:val="12"/>
      <w:sz w:val="40"/>
      <w:szCs w:val="40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FuturaTEE" w:hAnsi="FuturaTEE" w:eastAsia="FuturaTEE" w:cs="FuturaTEE"/>
      <w:b/>
      <w:bCs/>
      <w:sz w:val="80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8:00Z</dcterms:created>
  <dc:creator>Radek Chlup</dc:creator>
  <dc:description/>
  <dc:language>en-US</dc:language>
  <cp:lastModifiedBy>chluraff</cp:lastModifiedBy>
  <cp:lastPrinted>2008-05-21T14:52:00Z</cp:lastPrinted>
  <dcterms:modified xsi:type="dcterms:W3CDTF">2008-05-21T12:56:00Z</dcterms:modified>
  <cp:revision>5</cp:revision>
  <dc:subject/>
  <dc:title>Všichni studenti religionistiky</dc:title>
</cp:coreProperties>
</file>