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Zkouškové termíny z fenomenologie náboženství (zápisový arch visí na religionistické nástěnce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á 30.5.    10-11:00    12-13:30    6 studentů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á 6.6.                      12-13:30    4 studen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á 13.6.                    12-13:30    4 studenti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pá 20.6.                    12-13:30    4 studen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á 27.6                     12-13:30    4 stud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6:00Z</dcterms:created>
  <dc:creator>snasaaff</dc:creator>
  <dc:description/>
  <dc:language>en-US</dc:language>
  <cp:lastModifiedBy>snasaaff</cp:lastModifiedBy>
  <dcterms:modified xsi:type="dcterms:W3CDTF">2008-05-23T12:17:00Z</dcterms:modified>
  <cp:revision>1</cp:revision>
  <dc:subject/>
  <dc:title>Zkouškové termíny z fenomenologie náboženství (zápisový arch visí na religionistické nástěnce):</dc:title>
</cp:coreProperties>
</file>