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ermíny zkoušky z </w:t>
      </w:r>
      <w:r>
        <w:rPr>
          <w:rFonts w:cs="Arial"/>
          <w:i/>
          <w:iCs/>
          <w:color w:val="000000"/>
          <w:sz w:val="28"/>
          <w:szCs w:val="28"/>
        </w:rPr>
        <w:t>Mahájánového buddhismu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 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Úterý 9. 9.     </w:t>
        <w:tab/>
        <w:t>9:00–11:30    (7 studentů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Úterý 16. 9. </w:t>
        <w:tab/>
        <w:tab/>
        <w:t>9:00–11:30    (7 studentů)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 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pisový arch na nástěnce religionistiky.</w:t>
      </w:r>
    </w:p>
    <w:p>
      <w:pPr>
        <w:pStyle w:val="Normal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sty ze </w:t>
      </w:r>
      <w:r>
        <w:rPr>
          <w:i/>
          <w:iCs/>
          <w:color w:val="000000"/>
          <w:sz w:val="28"/>
          <w:szCs w:val="28"/>
        </w:rPr>
        <w:t>sanskrtu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Pátek 5. 9. </w:t>
        <w:tab/>
        <w:tab/>
        <w:t>10:00–11:30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Úterý 9. 9. </w:t>
        <w:tab/>
        <w:tab/>
        <w:t>12:00–13:30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kouška ze sanskrtu po ústní domluvě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0:00Z</dcterms:created>
  <dc:creator>snasaaff</dc:creator>
  <dc:description/>
  <dc:language>en-US</dc:language>
  <cp:lastModifiedBy>snasaaff</cp:lastModifiedBy>
  <dcterms:modified xsi:type="dcterms:W3CDTF">2008-08-27T13:31:00Z</dcterms:modified>
  <cp:revision>1</cp:revision>
  <dc:subject/>
  <dc:title>Termíny zkoušky z Mahájánového buddhismu:</dc:title>
</cp:coreProperties>
</file>