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ELIGIONISTIKA JEDNOOBOROVÁ BAKALÁŘSKÁ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ŘEDPIS PRO ZAPISOVÁNÍ PŘEDMĚTŮ DO INDEX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zhledem k dosti nepřehlednému způsobu, jímž mají letošní nastupující studenti zapsané předměty ve svých indexech, rozhodli jsme se po dohodě se studijním oddělením stávající zápisy škrtnout a zapsat na následující strany předměty znovu ve srozumitelnější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nstrukce:</w:t>
      </w:r>
    </w:p>
    <w:p>
      <w:pPr>
        <w:pStyle w:val="Normal"/>
        <w:ind w:left="360" w:hanging="360"/>
        <w:jc w:val="both"/>
        <w:rPr/>
      </w:pPr>
      <w:r>
        <w:rPr/>
        <w:t>1)</w:t>
        <w:tab/>
        <w:t>S pomocí pravítka úhledně přeškrtněte stávající zapsané strany.</w:t>
      </w:r>
    </w:p>
    <w:p>
      <w:pPr>
        <w:pStyle w:val="Normal"/>
        <w:ind w:left="360" w:hanging="360"/>
        <w:jc w:val="both"/>
        <w:rPr/>
      </w:pPr>
      <w:r>
        <w:rPr/>
        <w:t>2)</w:t>
        <w:tab/>
        <w:t>Zapište si následující předměty, a to tak, abyste zaplnili vždy jen horní řádek daného pole. Je-li název předmětu příliš dlouhý, zkraťte ho tak, aby se na řádek vešel (např. Sem. k dějinám náb. I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vanct"/>
        <w:widowControl/>
        <w:tabs>
          <w:tab w:val="left" w:pos="426" w:leader="none"/>
          <w:tab w:val="center" w:pos="5040" w:leader="none"/>
          <w:tab w:val="center" w:pos="6300" w:leader="none"/>
          <w:tab w:val="center" w:pos="9781" w:leader="none"/>
        </w:tabs>
        <w:spacing w:before="0" w:after="120"/>
        <w:rPr>
          <w:i/>
          <w:i/>
          <w:iCs/>
          <w:sz w:val="22"/>
        </w:rPr>
      </w:pPr>
      <w:bookmarkStart w:id="0" w:name="OLE_LINK2"/>
      <w:bookmarkEnd w:id="0"/>
      <w:r>
        <w:rPr>
          <w:i/>
          <w:iCs/>
          <w:sz w:val="22"/>
        </w:rPr>
        <w:tab/>
        <w:tab/>
        <w:t>Atest</w:t>
        <w:tab/>
        <w:t>Kredity</w:t>
      </w:r>
    </w:p>
    <w:p>
      <w:pPr>
        <w:pStyle w:val="Dvanct"/>
        <w:widowControl/>
        <w:tabs>
          <w:tab w:val="left" w:pos="426" w:leader="none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 xml:space="preserve">Cizí jazyk I  </w:t>
        <w:tab/>
        <w:t>Zk</w:t>
        <w:tab/>
        <w:t>6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bookmarkStart w:id="1" w:name="OLE_LINK2"/>
      <w:bookmarkEnd w:id="1"/>
      <w:r>
        <w:rPr>
          <w:sz w:val="22"/>
        </w:rPr>
        <w:t>Filosofie</w:t>
        <w:tab/>
        <w:t>Zk</w:t>
        <w:tab/>
        <w:t>6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Tělocvik</w:t>
        <w:tab/>
        <w:t>Z/Z</w:t>
        <w:tab/>
        <w:t>2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spacing w:before="0" w:after="120"/>
        <w:rPr>
          <w:sz w:val="22"/>
        </w:rPr>
      </w:pPr>
      <w:r>
        <w:rPr>
          <w:sz w:val="22"/>
        </w:rPr>
        <w:t>Další živý jazyk (PVP1)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 xml:space="preserve">Úvod do religionistiky </w:t>
        <w:tab/>
        <w:t>Z</w:t>
        <w:tab/>
        <w:t>3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/>
      </w:pPr>
      <w:r>
        <w:rPr>
          <w:sz w:val="22"/>
        </w:rPr>
        <w:t xml:space="preserve">Seminář k úvodu do religionistiky </w:t>
        <w:tab/>
        <w:t>Z</w:t>
        <w:tab/>
        <w:t>3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 xml:space="preserve">Dějiny náboženství </w:t>
        <w:tab/>
        <w:t>Zk</w:t>
        <w:tab/>
        <w:t>6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Fenomenologie náboženství I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Filosofie náboženství I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 xml:space="preserve">Sociologie náboženství I </w:t>
        <w:tab/>
        <w:t xml:space="preserve">Zk 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 xml:space="preserve">Psychologie náboženství I 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 xml:space="preserve">Antropologie náboženství 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Religionistický seminář  (PVP3)</w:t>
        <w:tab/>
        <w:t>Z</w:t>
        <w:tab/>
        <w:t>3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Seminář k dějinám náboženství I  (PVP5)</w:t>
        <w:tab/>
        <w:t>Z</w:t>
        <w:tab/>
        <w:t>3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Seminář k dějinám náboženství II  (PVP9)</w:t>
        <w:tab/>
        <w:t>Z</w:t>
        <w:tab/>
        <w:t>3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Písemná práce I</w:t>
        <w:tab/>
        <w:t>Z</w:t>
        <w:tab/>
        <w:t>3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Písemná práce II</w:t>
        <w:tab/>
        <w:t>Z</w:t>
        <w:tab/>
        <w:t>3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Skeletový seminář z filosofie  (PVP4)</w:t>
        <w:tab/>
        <w:t>Z, Z</w:t>
        <w:tab/>
        <w:t>6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Filosofický seminář I  (PVP2)</w:t>
        <w:tab/>
        <w:t>Z</w:t>
        <w:tab/>
        <w:t>3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Filosofický seminář II  (PVP8)</w:t>
        <w:tab/>
        <w:t>Z</w:t>
        <w:tab/>
        <w:t>3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/>
      </w:pPr>
      <w:r>
        <w:rPr>
          <w:sz w:val="22"/>
        </w:rPr>
        <w:t>Pramenný jazyk I  (PVP6)</w:t>
        <w:tab/>
        <w:t>Z, Z nebo Zk</w:t>
        <w:tab/>
        <w:t>6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Pramenný jazyk II  (PVP7)</w:t>
        <w:tab/>
        <w:t>Zk</w:t>
        <w:tab/>
        <w:t>6</w:t>
      </w:r>
    </w:p>
    <w:p>
      <w:pPr>
        <w:pStyle w:val="Footnote"/>
        <w:widowControl/>
        <w:tabs>
          <w:tab w:val="left" w:pos="142" w:leader="none"/>
          <w:tab w:val="left" w:pos="426" w:leader="none"/>
          <w:tab w:val="center" w:pos="5040" w:leader="none"/>
          <w:tab w:val="center" w:pos="6300" w:leader="none"/>
        </w:tabs>
        <w:spacing w:before="0" w:after="160"/>
        <w:rPr>
          <w:sz w:val="22"/>
        </w:rPr>
      </w:pPr>
      <w:r>
        <w:rPr>
          <w:sz w:val="22"/>
        </w:rPr>
        <w:t xml:space="preserve">Bakalářský seminář </w:t>
        <w:tab/>
        <w:t>Z</w:t>
        <w:tab/>
        <w:t>3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Náboženské tradice I  (PVP10)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 xml:space="preserve">Náboženské tradice I  (PVP10) 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Náboženské tradice I  (PVP10)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 xml:space="preserve">Náboženské tradice I  (PVP10)                               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/>
      </w:pPr>
      <w:r>
        <w:rPr>
          <w:sz w:val="22"/>
        </w:rPr>
        <w:t>Náboženské tradice I  (PVP10)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spacing w:before="0" w:after="120"/>
        <w:rPr>
          <w:sz w:val="22"/>
        </w:rPr>
      </w:pPr>
      <w:r>
        <w:rPr>
          <w:sz w:val="22"/>
        </w:rPr>
        <w:t>Náboženské tradice I  (PVP10)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Metody a tradice II  (PVP11)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Metody a tradice II  (PVP11)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Metody a tradice II  (PVP11)</w:t>
        <w:tab/>
        <w:t xml:space="preserve">Zk 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Metody a tradice II  (PVP11)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Metody a tradice II  (PVP11)</w:t>
        <w:tab/>
        <w:t>Zk</w:t>
        <w:tab/>
        <w:t>4</w:t>
      </w:r>
    </w:p>
    <w:p>
      <w:pPr>
        <w:pStyle w:val="Footnote"/>
        <w:widowControl/>
        <w:tabs>
          <w:tab w:val="left" w:pos="142" w:leader="none"/>
          <w:tab w:val="left" w:pos="426" w:leader="none"/>
          <w:tab w:val="center" w:pos="5040" w:leader="none"/>
          <w:tab w:val="center" w:pos="6300" w:leader="none"/>
        </w:tabs>
        <w:rPr/>
      </w:pPr>
      <w:r>
        <w:rPr>
          <w:sz w:val="22"/>
        </w:rPr>
        <w:t>Metody a tradice II  (PVP11)</w:t>
        <w:tab/>
        <w:t>Zk</w:t>
        <w:tab/>
        <w:t>4</w:t>
      </w:r>
    </w:p>
    <w:p>
      <w:pPr>
        <w:pStyle w:val="Normal"/>
        <w:tabs>
          <w:tab w:val="clear" w:pos="708"/>
          <w:tab w:val="center" w:pos="5040" w:leader="none"/>
          <w:tab w:val="center" w:pos="6300" w:leader="none"/>
        </w:tabs>
        <w:rPr>
          <w:sz w:val="22"/>
        </w:rPr>
      </w:pPr>
      <w:r>
        <w:rPr>
          <w:sz w:val="22"/>
        </w:rPr>
        <w:t>Metody a tradice II  (PVP11)</w:t>
        <w:tab/>
        <w:t>Zk</w:t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ápis Vám svým razítkem potvrdí referentka studijního oddělení na informační schůzce pro studenty 1. ročníků dne 6. 10. 2008, 15:00.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Dvanct">
    <w:name w:val="Dvanáct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textAlignment w:val="baseline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0:00Z</dcterms:created>
  <dc:creator>chluraff</dc:creator>
  <dc:description/>
  <dc:language>en-US</dc:language>
  <cp:lastModifiedBy>chluraff</cp:lastModifiedBy>
  <cp:lastPrinted>2008-09-18T10:55:00Z</cp:lastPrinted>
  <dcterms:modified xsi:type="dcterms:W3CDTF">2008-09-18T17:39:00Z</dcterms:modified>
  <cp:revision>4</cp:revision>
  <dc:subject/>
  <dc:title>RELIGIONISTIKA JEDNOOBOROVÁ BAKALÁŘSKÁ:</dc:title>
</cp:coreProperties>
</file>