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5334"/>
        <w:gridCol w:w="1686"/>
        <w:gridCol w:w="720"/>
        <w:gridCol w:w="720"/>
        <w:gridCol w:w="275"/>
      </w:tblGrid>
      <w:tr>
        <w:trPr>
          <w:trHeight w:val="57" w:hRule="atLeast"/>
        </w:trPr>
        <w:tc>
          <w:tcPr>
            <w:tcW w:w="1017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Volitelné kursy  -  akad. rok 2008/2009</w:t>
            </w:r>
          </w:p>
        </w:tc>
      </w:tr>
      <w:tr>
        <w:trPr>
          <w:trHeight w:val="57" w:hRule="atLeast"/>
        </w:trPr>
        <w:tc>
          <w:tcPr>
            <w:tcW w:w="1017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28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ář k interpretacím bytí z času I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yovszky Lad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28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ář k interpretacím bytí z času II 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yovszky Lad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38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a querelle de la liberté (socialisme et libéralisme) (fr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pek Jak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39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telné a neviditelné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pek Jaku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ák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6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´action comme événement chez Arend tet Castoriadis (fr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croix Isabel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V0001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iny řecké literatury (pro neřečtináře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ová Syl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V00012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jiny řecké literatury (pro neřečtináře) - zkoušk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ová Syl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6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zsche – Die fröhliche Wissemschaft (blokový seminář) (něm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dorn Lud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68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rozené a umělé myšlení 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l Ivan 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332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rozené a umělé myšlení 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l Ivan 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46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Ja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47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e´s Dialogues on Natural Religion (angl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Ja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48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hilosophy of Mind I. (angl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Ja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49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 of Mind II. (angl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Ja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500046-7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čtina I - cvičení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500037-8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cká četba: Sallústios – O bozích a kosmu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FS50000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čtina 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50000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čtina 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500006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čtina 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50002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čtina 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50002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čtina 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up Rad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36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ruhé nejlepší zřízení v klasické politické filosof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 Jak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rova Fenomenologie - četb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ls Phänomenologie der Wahrnehmung (něm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sek Jindř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26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arsile Ficin et sa philosophie de l´amour (fr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27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dano Bruno: O příčině a jednu (Della causa, principio et uno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4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inovy nauky o duši III (Řec.fil.četba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42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inovy nauky o duši IV (Řec.fil.četba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GR40002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Řecké náboženství a mytologie: Pohané a křesťané v pozdní antic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 Fil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ová Syl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ík 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33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ázka universálií (Lat.fil.četba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ová Len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2100437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nysius Areopagit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fíková Len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V0003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dox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man Vojtě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219-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iřující cvičení z logik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man Vojtě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30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člověka v dílech význačných biologů a lékařů 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márek Stani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67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é, příliš lidské – F. Nietzsch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P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29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ůvodu uměleckého díl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/2 Z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28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ker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30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Luc Marion a nová fenomenolog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uba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69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eneutika a zkušenost těl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ová Ali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ičková Luc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7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nse d´expérience hors d´elle-méme (fr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ová Al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17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rakleitos 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íl Zdeně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/-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16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rakleitos 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íl Zdeně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160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cké obrázky 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íl Zdeně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16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cké obrázky 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íl Zdeně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70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 les libertés, revisiter le libéralisme 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el M.-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7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 les libertés, revisiter le libéralisme 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el M.-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4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dání identity v ruské filosofii a kultuř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njankina Ir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2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e práva: přirozené právo a právní positivismu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ěmec Vác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72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ie v aristotelské tradic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Luká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7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logiky aristotelské tradic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Luká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7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 jsoucna v barokním scotismu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Luká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6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ction et historie humaine selon Jan Patočk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 Kar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croix Isabel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4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salita – konceptuální a ontologické aspekty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koska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4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rtes a skepticismu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koska 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26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analytické filosof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 Ja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13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y filosofie jazyka: inferencialismus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 Ja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23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lení obraze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ček 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7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filosofie a umění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ček 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filosofie v souvislostech – Myšlení po vynalezení fotograf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ček 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9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ený seminář: aktualita filosofie 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ček Mi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8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otelés: Parva naturali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k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6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änomenologie der Leiblichkeit (něm.) – bloková přednášk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 Hans Rai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62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e zur Phänomenologie der Leiblichkeit (něm.) – blokový seminář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 Hans Rai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33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elova cesta k Fenomenologii ducha 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obotka Mi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3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Hegelovy Fenomenolog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ka Mi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V00007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thetics Function in kontext (angl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skal J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lík Štěpá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308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ba textů z analytické filosof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n Pet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 Ja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V00004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thetics and Visual Culture (angl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včík M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ejík 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0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nka Štěpá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pek Jak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5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- četba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nka Štěpá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pek Jak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3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, pohyb, změna a zánik podle Aristotela III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n Kar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32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nik, pohyb, změna a zánik podle Aristotela IV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n Kar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091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son a moderní francouzská filosofi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tera Ivo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- Zk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66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anguilhem: Le norma let le pathologiqu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ůma 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100465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eneutique (fr.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auf Vác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2 Z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75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výběrové kurzy mohou posluchači zapisovat též kurzy pořádané oborem religionistika nebo vhodné kursy jiných kateder či ústavů.</w:t>
            </w:r>
          </w:p>
        </w:tc>
      </w:tr>
      <w:tr>
        <w:trPr>
          <w:trHeight w:val="57" w:hRule="atLeast"/>
        </w:trPr>
        <w:tc>
          <w:tcPr>
            <w:tcW w:w="10175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uku oboru zajišťuje: ÚFaR.</w:t>
            </w:r>
          </w:p>
        </w:tc>
      </w:tr>
      <w:tr>
        <w:trPr>
          <w:trHeight w:val="57" w:hRule="atLeast"/>
        </w:trPr>
        <w:tc>
          <w:tcPr>
            <w:tcW w:w="1017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uj">
    <w:name w:val="nadpis muj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18"/>
    </w:rPr>
  </w:style>
  <w:style w:type="paragraph" w:styleId="Normlnbezodsazen">
    <w:name w:val="Normální bez odsazení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33:00Z</dcterms:created>
  <dc:creator>snasaaff</dc:creator>
  <dc:description/>
  <dc:language>en-US</dc:language>
  <cp:lastModifiedBy>snasaaff</cp:lastModifiedBy>
  <cp:lastPrinted>2008-10-07T10:26:00Z</cp:lastPrinted>
  <dcterms:modified xsi:type="dcterms:W3CDTF">2008-10-08T11:00:00Z</dcterms:modified>
  <cp:revision>3</cp:revision>
  <dc:subject/>
  <dc:title>Bakalářské a magisterské dvouoborové studium filosofie na FF UK Praha </dc:title>
</cp:coreProperties>
</file>