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sz w:val="26"/>
        </w:rPr>
      </w:pPr>
      <w:r>
        <w:rPr>
          <w:sz w:val="26"/>
        </w:rPr>
        <w:t>Pravidla pro absolvování latiny na jazykovém centru FF UK</w:t>
      </w:r>
    </w:p>
    <w:p>
      <w:pPr>
        <w:pStyle w:val="Normal"/>
        <w:jc w:val="center"/>
        <w:rPr>
          <w:b/>
          <w:b/>
          <w:bCs/>
          <w:sz w:val="26"/>
        </w:rPr>
      </w:pPr>
      <w:bookmarkStart w:id="0" w:name="OLE_LINK1"/>
      <w:r>
        <w:rPr>
          <w:b/>
          <w:bCs/>
          <w:sz w:val="26"/>
        </w:rPr>
        <w:t xml:space="preserve">v rámci religionistického předmětu </w:t>
      </w:r>
      <w:r>
        <w:rPr>
          <w:b/>
          <w:bCs/>
          <w:i/>
          <w:iCs/>
          <w:sz w:val="26"/>
        </w:rPr>
        <w:t>Pramenný jazyk I–II</w:t>
      </w:r>
      <w:bookmarkEnd w:id="0"/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ykové centrum v současnosti nabízí následující </w:t>
      </w:r>
      <w:r>
        <w:rPr>
          <w:b/>
          <w:bCs/>
        </w:rPr>
        <w:t>kursy</w:t>
      </w:r>
      <w:r>
        <w:rPr/>
        <w:t xml:space="preserve"> la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Latina I–III</w:t>
      </w:r>
      <w:r>
        <w:rPr/>
        <w:t xml:space="preserve">  =  třísemestrální kurs, z něhož nelze získat žádný atest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FOJK</w:t>
      </w:r>
      <w:r>
        <w:rPr/>
        <w:t xml:space="preserve">  =  jednosemestrální latinská četba zakončená zápočtem v hodnotě 2 kred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toho lze na jazykovém centru získat 2 </w:t>
      </w:r>
      <w:r>
        <w:rPr>
          <w:b/>
          <w:bCs/>
        </w:rPr>
        <w:t>atesty</w:t>
      </w:r>
      <w:r>
        <w:rPr/>
        <w:t xml:space="preserve"> nezávislé na absolvování kursů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Latina - zkouška ZK– (ASZLJ0002) za 4 kredity</w:t>
      </w:r>
      <w:r>
        <w:rPr/>
        <w:t xml:space="preserve"> </w:t>
        <w:tab/>
        <w:t>=  zkouška ze znalostí z Latiny I–II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Latina - zkouška ZK+ (ASZLJ0001) za 6 kreditů</w:t>
      </w:r>
      <w:r>
        <w:rPr/>
        <w:t xml:space="preserve"> </w:t>
        <w:tab/>
        <w:t>=  závěrečná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kursy odpovídají religionistickému předmětu </w:t>
      </w:r>
      <w:r>
        <w:rPr>
          <w:i/>
          <w:iCs/>
        </w:rPr>
        <w:t>Pramenný jazyk I–II</w:t>
      </w:r>
      <w:r>
        <w:rPr/>
        <w:t xml:space="preserve"> následovně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  <w:t>Pramenný jazyk I  (první zápočet za 3 kredity)</w:t>
        <w:tab/>
        <w:t>=   Latina - zkouška ZK– (4 kredity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  <w:t>Pramenný jazyk I  (druhý zápočet za 3 kredity)</w:t>
        <w:tab/>
        <w:t>=   zápočet z FOJKu (2 kredity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  <w:t>Pramenný jazyk II (závěrečná zkouška z 6 kreditů)</w:t>
        <w:tab/>
        <w:t>=   Latina - zkouška ZK+ (6 kredit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utečnost, že v prvním případě dostanete místo předepsaného zápočtu zkoušku, nijak nevadí, neboť silnější atest má vždy zároveň platnost i slabšího atestu.</w:t>
      </w:r>
    </w:p>
    <w:p>
      <w:pPr>
        <w:pStyle w:val="Normal"/>
        <w:rPr/>
      </w:pPr>
      <w:r>
        <w:rPr/>
        <w:t>Stejně tak nevadí, že reálně budete schopni všechny atesty získat až ve druhém roce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xi to znamená, že </w:t>
      </w:r>
      <w:r>
        <w:rPr>
          <w:b/>
          <w:bCs/>
        </w:rPr>
        <w:t>jednooboroví</w:t>
      </w:r>
      <w:r>
        <w:rPr/>
        <w:t xml:space="preserve"> religionisté musí povinně získat obě zkoušky a zápočet z FOJKU, </w:t>
      </w:r>
      <w:r>
        <w:rPr>
          <w:b/>
          <w:bCs/>
        </w:rPr>
        <w:t>dvouoborovým</w:t>
      </w:r>
      <w:r>
        <w:rPr/>
        <w:t xml:space="preserve"> stačí pouze obě zkoušky (za první z nich sice získají o 1 kredit více, než mají v plánu předepsáno, ten jim však bude počítán jako voliteln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 toho připomínáme, že latinu lze absolvovat i na teologických fakultách UK, a to buď celou, nebo její část. Jednooboroví studenti tedy mohou např. namísto FOJKu získat zápočet z jakékoli jiné latinské četby pořádané buď u nás nebo na teolog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1:00Z</dcterms:created>
  <dc:creator>chluraff</dc:creator>
  <dc:description/>
  <dc:language>en-US</dc:language>
  <cp:lastModifiedBy>chluraff</cp:lastModifiedBy>
  <dcterms:modified xsi:type="dcterms:W3CDTF">2008-10-22T12:26:00Z</dcterms:modified>
  <cp:revision>4</cp:revision>
  <dc:subject/>
  <dc:title>Pravidla pro absolvování latiny na jazykovém centru FF UK</dc:title>
</cp:coreProperties>
</file>