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/>
        <w:t xml:space="preserve">Manuál k zápisu a formálnímu vykázání povinného předmětu LATINA </w:t>
      </w:r>
    </w:p>
    <w:p>
      <w:pPr>
        <w:pStyle w:val="Nadpismuj"/>
        <w:rPr/>
      </w:pPr>
      <w:r>
        <w:rPr/>
        <w:t>pro jednooborové a dvouoborové bakaláře v akademickém roce 2008/09</w:t>
      </w:r>
    </w:p>
    <w:p>
      <w:pPr>
        <w:pStyle w:val="Nadpismuj"/>
        <w:rPr/>
      </w:pPr>
      <w:r>
        <w:rPr/>
        <w:t>(verze 0.2 ze dne 22.10. 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ápis předmě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/>
      </w:pPr>
      <w:r>
        <w:rPr/>
        <w:t>V rámci předmětů vypisovaných Jazykovým centrem si v IS zapište atest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Latina - zkouška ZK+“ </w:t>
      </w:r>
      <w:r>
        <w:rPr>
          <w:bCs/>
        </w:rPr>
        <w:t>(ASZLJ0001)</w:t>
      </w:r>
      <w:r>
        <w:rPr>
          <w:b/>
          <w:bCs/>
        </w:rPr>
        <w:t xml:space="preserve"> </w:t>
      </w:r>
      <w:r>
        <w:rPr>
          <w:bCs/>
        </w:rPr>
        <w:t>za 6 kreditů</w:t>
      </w:r>
      <w:r>
        <w:rPr/>
        <w:t xml:space="preserve">, případně, pokud je považujete pro sebe za prospěšné, kursy Latina I-III. Absolvování těchto kursů doporučujeme, bohužel však za ně nedostanete žádné kredity, slouží pouze jako příprava ke zkou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/>
      </w:pPr>
      <w:r>
        <w:rPr/>
        <w:t>Zároveň si v rámci předmětů vypisovaných ÚFaR zapište do IS dva předměty</w:t>
      </w:r>
    </w:p>
    <w:p>
      <w:pPr>
        <w:pStyle w:val="Normal"/>
        <w:rPr/>
      </w:pPr>
      <w:r>
        <w:rPr/>
        <w:t xml:space="preserve">(a) povinný předmět </w:t>
      </w:r>
      <w:r>
        <w:rPr>
          <w:b/>
          <w:bCs/>
        </w:rPr>
        <w:t xml:space="preserve">„Latina – zápočet“ </w:t>
      </w:r>
      <w:r>
        <w:rPr>
          <w:bCs/>
        </w:rPr>
        <w:t>(0 kreditů)</w:t>
      </w:r>
    </w:p>
    <w:p>
      <w:pPr>
        <w:pStyle w:val="Normal"/>
        <w:ind w:left="360" w:hanging="360"/>
        <w:rPr/>
      </w:pPr>
      <w:r>
        <w:rPr/>
        <w:t>(b) volitelný předmět (zvolte jednu z níže uvedených možností, podle toho, zda máte ve studijním plánu z latiny předepsáno celkem 9 či 8 kreditů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„</w:t>
      </w:r>
      <w:r>
        <w:rPr>
          <w:b/>
        </w:rPr>
        <w:t>Latina</w:t>
      </w:r>
      <w:r>
        <w:rPr/>
        <w:t xml:space="preserve"> </w:t>
      </w:r>
      <w:r>
        <w:rPr>
          <w:b/>
        </w:rPr>
        <w:t>(kreditní doplněk I – 3 kredity)“</w:t>
      </w:r>
      <w:r>
        <w:rPr/>
        <w:t xml:space="preserve"> (AFS100477, zápočet, 3 kredity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„</w:t>
      </w:r>
      <w:r>
        <w:rPr>
          <w:b/>
        </w:rPr>
        <w:t>Latina</w:t>
      </w:r>
      <w:r>
        <w:rPr/>
        <w:t xml:space="preserve"> </w:t>
      </w:r>
      <w:r>
        <w:rPr>
          <w:b/>
        </w:rPr>
        <w:t>(kreditní doplněk II – 2 kredity)“</w:t>
      </w:r>
      <w:r>
        <w:rPr/>
        <w:t xml:space="preserve"> (AFS100478, zápočet, 2 kred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te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>Zkoušku, kterou jste si zapsali v </w:t>
      </w:r>
      <w:r>
        <w:rPr>
          <w:b/>
        </w:rPr>
        <w:t>Jazykovém centru</w:t>
      </w:r>
      <w:r>
        <w:rPr/>
        <w:t xml:space="preserve">, Vám na základě splnění stanovených požadavků zapíší jak do indexu, tak do IS v Jazykovém cent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a) S indexem obsahujícím zápis o úspěšném splnění zkoušky se následně dostavte na sekretariát </w:t>
      </w:r>
      <w:r>
        <w:rPr>
          <w:b/>
        </w:rPr>
        <w:t>ÚFaR</w:t>
      </w:r>
      <w:r>
        <w:rPr/>
        <w:t xml:space="preserve">; příslušné zápočty z „Latiny – zápočtu“ i z „Kreditního doplňku“ Vám zde na základě absolvované zkoušky bez dalšího do IS zapíše Dr. Alena Snášelová. </w:t>
      </w:r>
    </w:p>
    <w:p>
      <w:pPr>
        <w:pStyle w:val="Normal"/>
        <w:spacing w:before="120" w:after="0"/>
        <w:rPr/>
      </w:pPr>
      <w:r>
        <w:rPr/>
        <w:t>b) Nakonec s indexem vyhledejte buď Dr. Jana Palkosku nebo Dr. Štěpána Špinku, kteří Vám oba zápočty zapíší do index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</w:rPr>
        <w:t xml:space="preserve">Poznámka: Omlouváme se za měnící se instrukce i za výše uvedenou komplikovanou podobu formálního vykázání předmětu latina. Věřte, prosím, že ÚFaR je v tom relativně nevinně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33:00Z</dcterms:created>
  <dc:creator>palkjaff</dc:creator>
  <dc:description/>
  <cp:keywords/>
  <dc:language>en-US</dc:language>
  <cp:lastModifiedBy>Štěpán Špinka</cp:lastModifiedBy>
  <dcterms:modified xsi:type="dcterms:W3CDTF">2008-10-23T18:29:00Z</dcterms:modified>
  <cp:revision>17</cp:revision>
  <dc:subject/>
  <dc:title>Manuál k zápisu a formálnímu vykázání povinného předmětu LATINA </dc:title>
</cp:coreProperties>
</file>