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ký je Váš názor na současnou podobu studia filosofie?</w:t>
      </w:r>
    </w:p>
    <w:p>
      <w:pPr>
        <w:pStyle w:val="Normal"/>
        <w:jc w:val="center"/>
        <w:rPr/>
      </w:pPr>
      <w:r>
        <w:rPr/>
        <w:t>(dotazník pro studenty filosofie na 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tudenti oboru filosofie,</w:t>
      </w:r>
    </w:p>
    <w:p>
      <w:pPr>
        <w:pStyle w:val="Normal"/>
        <w:jc w:val="both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 xml:space="preserve">prosíme Vás o laskavé vyplnění krátkého dotazníku, kterým bychom rádi zjistili Váš názor na některé aspekty studia filosofie na ÚFaRu. Dotazník, prosíme, vyplňujte anonymně. Odpovědi vyplňujte zaškrtnutím (případně zabarvením v elektronické podobě). Po vyplnění dotazník vhoďte do připravené schránky v knihovně ústavu. Dotazník můžete také anonymně odeslat elektronicky z adresy </w:t>
      </w:r>
      <w:r>
        <w:rPr/>
        <w:t>hodnoceni.ufar@seznam.cz (heslo pro přihlášení: hodnoceni) na adresu stepan.spinka@volny.cz</w:t>
      </w:r>
    </w:p>
    <w:p>
      <w:pPr>
        <w:pStyle w:val="Normal"/>
        <w:jc w:val="both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 xml:space="preserve">Tento dotazník má sloužit jako podklad pro některé připravované změny studia na ÚFaRu. Budeme však velmi vděční, když nám jeho prostřednictvím sdělíte i Vaše další připomínky k podobě studia filosofie a návrhy na jeho zlepšení. </w:t>
      </w:r>
    </w:p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Mnohokrát Vám předem děkujeme.</w:t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</w:rPr>
        <w:tab/>
        <w:tab/>
        <w:tab/>
        <w:tab/>
        <w:tab/>
        <w:tab/>
        <w:tab/>
        <w:t>Jakub Jirsa a Jakub Čapek, ÚFaR</w:t>
      </w:r>
      <w:r>
        <w:rPr/>
        <w:tab/>
      </w:r>
    </w:p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1. a. Myslíte si, že by bylo dobré zavést na FF výuku navazujícího mag</w:t>
      </w:r>
      <w:r>
        <w:rPr/>
        <w:t>isterského pedagogického oboru učitelství filosofie pro střední školy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b. Pokud byste si vybral/a studium tohoto oboru, dával/a byste přednost jednooborovému, či dvouoborovému studiu?</w:t>
      </w:r>
      <w:r>
        <w:rPr/>
        <w:t xml:space="preserve"> (Jednooborové studium by umožňovalo dosažení učitelské aprobace pouze pro filosofii, dvouoborové pro filosofii a další obor, předpokladem by však pochopitelně bylo dvouoborové bakalářské studium.)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dnooborové stu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vouoborové stud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2.  Pokud byste psal/a práci v cizím jazyce, pomohla</w:t>
      </w:r>
      <w:r>
        <w:rPr/>
        <w:t xml:space="preserve"> by Vám možnost konzultace a korektur textu od rodilého mluvčího?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TextBody"/>
        <w:rPr/>
      </w:pPr>
      <w:r>
        <w:br w:type="page"/>
      </w:r>
      <w:r>
        <w:rPr/>
        <w:t>3.  a. Domníváte se, že tutorský systém v prvním roce bakalářského studia usnadnil Vaše studium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yužil/a jse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TextBody"/>
        <w:rPr/>
      </w:pPr>
      <w:r>
        <w:rPr/>
        <w:t>b. Myslíte si, že by měl být zaveden jako standardní součást studia pro všechny bakaláře?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4. Domníváte se, že by měl být tutorský systém v jiné podobě (tutory by byli vyučující, tutorský systém by měl sloužit především odbornému růstu) zaveden také v navazujícím magisterském s</w:t>
      </w:r>
      <w:r>
        <w:rPr/>
        <w:t>tudiu?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5. Jaký je podle Vašeho názoru největší problém při studijních výjezdech do zahraničí? Můžete zaškrtnout i více možností.</w:t>
      </w:r>
      <w:r>
        <w:rPr>
          <w:rFonts w:cs="Calibri CE;Century Gothic" w:ascii="Calibri CE;Century Gothic" w:hAnsi="Calibri CE;Century Gothic"/>
        </w:rPr>
        <w:t xml:space="preserve">  (Další konkrétní připomínky uveďte, prosíme, v bodě 11.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●</w:t>
      </w:r>
      <w:r>
        <w:rPr>
          <w:rFonts w:eastAsia="Calibri;Century Gothic"/>
        </w:rPr>
        <w:t xml:space="preserve"> </w:t>
      </w:r>
      <w:r>
        <w:rPr/>
        <w:t xml:space="preserve">financování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●</w:t>
      </w:r>
      <w:r>
        <w:rPr>
          <w:rFonts w:eastAsia="Calibri CE;Century Gothic" w:cs="Calibri CE;Century Gothic" w:ascii="Calibri CE;Century Gothic" w:hAnsi="Calibri CE;Century Gothic"/>
        </w:rPr>
        <w:t xml:space="preserve"> </w:t>
      </w:r>
      <w:r>
        <w:rPr>
          <w:rFonts w:cs="Calibri CE;Century Gothic" w:ascii="Calibri CE;Century Gothic" w:hAnsi="Calibri CE;Century Gothic"/>
        </w:rPr>
        <w:t>nedostatečná nabídka vhodných</w:t>
      </w:r>
      <w:r>
        <w:rPr/>
        <w:t xml:space="preserve"> možností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Calibri CE;Century Gothic" w:ascii="Calibri CE;Century Gothic" w:hAnsi="Calibri CE;Century Gothic"/>
        </w:rPr>
        <w:t xml:space="preserve">příliš velká konkurence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Calibri CE;Century Gothic" w:ascii="Calibri CE;Century Gothic" w:hAnsi="Calibri CE;Century Gothic"/>
        </w:rPr>
        <w:t>náročnost studia na FF UK, která neumožňuje odjet do zahraničí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Calibri CE;Century Gothic" w:ascii="Calibri CE;Century Gothic" w:hAnsi="Calibri CE;Century Gothic"/>
        </w:rPr>
        <w:t>nedostatečná organizační podpora ze strany FF UK</w:t>
      </w:r>
    </w:p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6. Uvítal/a byste možnost vyjet v rámci studia na zahraniční pobyt, který by byl hrazen z prostředků</w:t>
      </w:r>
      <w:r>
        <w:rPr/>
        <w:t xml:space="preserve"> ÚFaRu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  <w:r>
        <w:br w:type="page"/>
      </w:r>
    </w:p>
    <w:p>
      <w:pPr>
        <w:pStyle w:val="Normal"/>
        <w:rPr/>
      </w:pPr>
      <w:r>
        <w:rPr/>
        <w:t>7. Myslíte si, že přítomnost zahraničních pedagogů na ÚFaRu by zlepšila kvalitu výuky?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8. Domníváte se, že příprava na Vaše vysokoškolské studium byla v rámci Vašeho středoškolského studia dostatečná?</w:t>
      </w:r>
      <w:r>
        <w:rPr>
          <w:rFonts w:cs="Calibri CE;Century Gothic" w:ascii="Calibri CE;Century Gothic" w:hAnsi="Calibri CE;Century Gothic"/>
        </w:rPr>
        <w:t xml:space="preserve"> (Uveďte případně v bodě 11, co Vám na středoškolském stu</w:t>
      </w:r>
      <w:r>
        <w:rPr/>
        <w:t>diu nejvíce scházelo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TextBody"/>
        <w:spacing w:lineRule="auto" w:line="240"/>
        <w:rPr/>
      </w:pPr>
      <w:r>
        <w:rPr/>
        <w:t>9. a. Zvažujete (či hrozí Vám) ukončení studia filosofie na FF UK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b. Pokud ano, jaké důvody Vás k těmto úvahám vedou?</w:t>
      </w:r>
      <w:r>
        <w:rPr>
          <w:rFonts w:cs="Calibri CE;Century Gothic" w:ascii="Calibri CE;Century Gothic" w:hAnsi="Calibri CE;Century Gothic"/>
        </w:rPr>
        <w:t xml:space="preserve"> (Můžete zaškrtnout i více možností, případně využít volný prostor v bodě 11)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přílišná náročnost studia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hrozba nesplnění studijních povinností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ztráta zájmu o studium filosofie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studium filosofie jsem si představoval/a výrazně jinak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špatná kvalita studia filosofie na FF UK</w:t>
      </w:r>
    </w:p>
    <w:p>
      <w:pPr>
        <w:pStyle w:val="Normal"/>
        <w:spacing w:lineRule="auto" w:line="240"/>
        <w:rPr/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příliš historické zaměření studia filosofie na FF UK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náročnost studia druhého oboru, kterému dávám přednost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další studium, které mi neumožňuje se studiu filosofie věnovat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nepochopení ze strany mého okolí</w:t>
      </w:r>
    </w:p>
    <w:p>
      <w:pPr>
        <w:pStyle w:val="Normal"/>
        <w:spacing w:lineRule="auto" w:line="240"/>
        <w:rPr/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nedostatečný zájem ze strany ÚFa</w:t>
      </w:r>
      <w:r>
        <w:rPr/>
        <w:t>R o své studenty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jako absolvent/ka filosofie nenajdu dostatečné uplatnění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ekonomické důvody (nedostatečné finanční zázemí apod.)</w:t>
      </w:r>
    </w:p>
    <w:p>
      <w:pPr>
        <w:pStyle w:val="Normal"/>
        <w:spacing w:lineRule="auto" w:line="240"/>
        <w:ind w:left="708" w:hanging="708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  <w:t>•</w:t>
      </w:r>
      <w:r>
        <w:rPr>
          <w:rFonts w:cs="Calibri CE;Century Gothic" w:ascii="Calibri CE;Century Gothic" w:hAnsi="Calibri CE;Century Gothic"/>
        </w:rPr>
        <w:tab/>
        <w:t>jiné důvody (pokud je to možné, budeme rádi, když je alespoň rámcově uvedete)</w:t>
      </w:r>
    </w:p>
    <w:p>
      <w:pPr>
        <w:pStyle w:val="Normal"/>
        <w:spacing w:lineRule="auto" w:line="240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0. Jste student/ka: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Rok zahájení studia  (prosíme vypište):                       ………………………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05"/>
        <w:gridCol w:w="398"/>
        <w:gridCol w:w="2303"/>
        <w:gridCol w:w="2379"/>
      </w:tblGrid>
      <w:tr>
        <w:trPr>
          <w:trHeight w:val="2252" w:hRule="atLeast"/>
        </w:trPr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Jednooborová filosof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Dvouoborovová filosof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V kombinaci s oborem (prosím vypište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CE;Century Gothic" w:hAnsi="Calibri CE;Century Gothic" w:cs="Calibri CE;Century Gothic"/>
              </w:rPr>
            </w:pPr>
            <w:r>
              <w:rPr>
                <w:rFonts w:cs="Calibri CE;Century Gothic" w:ascii="Calibri CE;Century Gothic" w:hAnsi="Calibri CE;Century Gothic"/>
              </w:rPr>
              <w:t>Bakalářské   studiu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Magisterské studium navazující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CE;Century Gothic" w:ascii="Calibri CE;Century Gothic" w:hAnsi="Calibri CE;Century Gothic"/>
              </w:rPr>
              <w:t>Magisterské studium pěti</w:t>
            </w:r>
            <w:r>
              <w:rPr/>
              <w:t>let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ktorandské studiu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</w:tbl>
    <w:p>
      <w:pPr>
        <w:pStyle w:val="Normal"/>
        <w:rPr>
          <w:rFonts w:ascii="Calibri CE;Century Gothic" w:hAnsi="Calibri CE;Century Gothic" w:cs="Calibri CE;Century Gothic"/>
        </w:rPr>
      </w:pPr>
      <w:r>
        <w:rPr>
          <w:rFonts w:cs="Calibri CE;Century Gothic" w:ascii="Calibri CE;Century Gothic" w:hAnsi="Calibri CE;Century Gothic"/>
        </w:rPr>
      </w:r>
    </w:p>
    <w:p>
      <w:pPr>
        <w:pStyle w:val="Normal"/>
        <w:rPr/>
      </w:pPr>
      <w:r>
        <w:rPr>
          <w:rFonts w:cs="Calibri CE;Century Gothic" w:ascii="Calibri CE;Century Gothic" w:hAnsi="Calibri CE;Century Gothic"/>
          <w:b/>
          <w:bCs/>
        </w:rPr>
        <w:t>11. Vaše další návrhy na zlepšení studia</w:t>
      </w:r>
      <w:r>
        <w:rPr>
          <w:rFonts w:cs="Calibri CE;Century Gothic" w:ascii="Calibri CE;Century Gothic" w:hAnsi="Calibri CE;Century Gothic"/>
        </w:rPr>
        <w:t xml:space="preserve"> (uvítáme především návrhy na zlepšení spolupráce se středními školami, individuální tutorské systémy, studium v zahraničí a podporu Vašeho studia v cizím jazyce, způsoby jak předcházet předčasnému ukončení studia fi</w:t>
      </w:r>
      <w:r>
        <w:rPr/>
        <w:t xml:space="preserve">losofie, ale i další)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CE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CE;Century Gothic" w:hAnsi="Calibri CE;Century Gothic" w:cs="Calibri C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2:00Z</dcterms:created>
  <dc:creator>Stepan Spinka</dc:creator>
  <dc:description/>
  <dc:language>en-US</dc:language>
  <cp:lastModifiedBy>Štěpán Špinka</cp:lastModifiedBy>
  <cp:lastPrinted>2008-12-08T12:51:00Z</cp:lastPrinted>
  <dcterms:modified xsi:type="dcterms:W3CDTF">2008-12-16T19:49:00Z</dcterms:modified>
  <cp:revision>11</cp:revision>
  <dc:subject/>
  <dc:title>Vážení studenti oboru filosofie,</dc:title>
</cp:coreProperties>
</file>