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334"/>
        <w:gridCol w:w="1686"/>
        <w:gridCol w:w="720"/>
        <w:gridCol w:w="720"/>
        <w:gridCol w:w="275"/>
      </w:tblGrid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Volitelné kursy  -  akad. rok 2008/2009</w:t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egaard: Nemoc k smrti a pojem úzkost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ek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8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8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I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erelle de la liberté (socialisme et libéralisme)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telné a neviditeln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k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´action comme événement chez Arend et Castoriadis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croix Isabe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V0001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literatury (pro neřečtináře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V0001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literatury (pro neřečtináře) - zkouš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V0000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é – techné – sofié (Vznik a proměny prozaického žánru v antickém Řecku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ilosophie et le probléme de l´inconscient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ka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– Die fröhliche Wissenschaft (blokový seminář)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é a umělé myšlení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 Ivan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3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é a umělé myšlení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 Ivan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ume´s Dialogues on Natural Religion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of Mind I.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of Mind II.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46-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 - cviče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37-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Řecká četba: Sallústios – O bozích a kosm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0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0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2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2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omí a intencionalita: V. log. zkoumá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ušek Hy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é nejlepší zřízení v klasické politické filosof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ost v Platónově politické filosof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´s Law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rova Fenomenologie - četb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rova Fenomenologie – četb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s Phänomenologie der Wahrnehmung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va trnscendentální dedukce ve 2. vydání Kritiky čistého rozum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s Analytik des Schönen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ingova filosofie přírod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le Ficin et sa philosophie de l´amour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Bruno: O příčině a jednu (Della causa, principio et uno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III (Řec.fil.četba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IV (Řec.fil.četba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GR40002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Řecké náboženství a mytologie: Pohané a křesťané v pozdní anti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3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universálií (Lat.fil.četba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210043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ysius Areopagit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V000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ox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Vojtě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FS100219-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cvičení z logik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Vojtě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V0003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genstein o základech matematik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Vojtě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0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člověka v dílech význačných biologů a lékařů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ek 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idské, příliš lidské – F. Nietzsch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ůvodu uměleckého díl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2 Z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k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Luc Marion a nová fenomenolog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eutika a zkušenost těl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ová Ali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čková Luc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nse d´expérience hors d´elle-méme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ová Al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nse d´expérience hors d´elle-méme II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ová Al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7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érakleitos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6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akleitos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6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é obrázky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6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é obrázky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, přirozenost a osud ve vybraných textech čínské a západní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ek 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 les libertés, revisiter le libéralisme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l M.-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 les libertés, revisiter le libéralisme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l M.-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ní identity v ruské filosofii a kultuř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jankina I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theorie und Ethik bei Edmund Husserl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ová Kateř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práva: přirozené právo a právní positivism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e v aristotelské tradic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e v aristotelské tradici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ogiky aristotelské tradi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 jsoucna v barokním scotism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énoménologie a-subjective de J. Patočka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et historie humaine selon Jan Patoč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croix Isabe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salita – konceptuální a ontologické aspek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salita – konceptuální a ontologické aspekty II (blokový seminář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tes and Skepticism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6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analytické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filosofie jazyka: inferencialism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braze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filosofie a umě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učasná filosofie v souvislostech – Myšlení po vynalezení fotogra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ý seminář: aktualita filosofie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05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fenomenolog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és: Parva natural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zek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änomenologie der Leiblichkeit (něm.) – bloková přednáš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zur Phänomenologie der Leiblichkeit (něm.) – blokový seminář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b und Perspektive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alität des Leibes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 To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ova cesta k Fenomenologii duch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Hegelovy Fenomenolog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8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nsée éthique de s.Weil, E.Lévinas et H.Jonas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V0000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Function in Context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 Jaku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ík Štěp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0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textů z analytické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ojan Pet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V0000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and Visual Culture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 Milo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jík Ondř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ka Štěp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- četb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ka Štěp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V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09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son a moderní francouzská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era 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FS10046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uilhem: Le norma let le pathologiqu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m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eutique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auf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9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a fyzika pro filosof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ek Sam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běrové kurzy mohou posluchači zapisovat též kurzy pořádané oborem religionistika nebo vhodné kursy jiných kateder či ústavů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18"/>
    </w:rPr>
  </w:style>
  <w:style w:type="paragraph" w:styleId="Normlnbezodsazen">
    <w:name w:val="Normální bez odsazení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3:00Z</dcterms:created>
  <dc:creator>snasaaff</dc:creator>
  <dc:description/>
  <dc:language>en-US</dc:language>
  <cp:lastModifiedBy>snasaaff</cp:lastModifiedBy>
  <cp:lastPrinted>2009-01-20T12:19:00Z</cp:lastPrinted>
  <dcterms:modified xsi:type="dcterms:W3CDTF">2009-01-26T14:03:00Z</dcterms:modified>
  <cp:revision>8</cp:revision>
  <dc:subject/>
  <dc:title>Bakalářské a magisterské dvouoborové studium filosofie na FF UK Praha </dc:title>
</cp:coreProperties>
</file>