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tření děkana č. 4/2009 upřesňující povinnosti v doktorském studiu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V souvislosti s nárůstem studentů doktorského studia, s koncepcí udržení a zvýšení nároků na obsahovou a formální stránku studia je nutné zpřehlednit pravidla doktorského studia. Opatření vychází z ustanovení zákona o vysokých školách č. 111/1998 Sb., ze Statutu Filozofické fakulty Univerzity Karlovy (Statut FF UK), ze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 IV. Úplného znění Studijního a zkušebního řádu Univerzity Karlovy (SZŘ UK), Pravidel pro organizaci studia FF UK (POS FF UK) a přímo navazuje na Opatření děkana č. 20/2008 a 17/2007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áva a povinnosti Oborové rady, jmenované rektorem na návrh děkana po vyjádření  Vědecké rady fakulty, vyplývají z § 47 odst. 6 zákona o vysokých školách č. 111/1998 Sb. a  čl. 23 odst. 5 a 6 Statutu FF UK, SZŘ UK, čl. 20 – 23 POS FF UK a z dalších dokumentů vydaných děkanem fakulty (Opatření děkana č. 17/2007). Práva a povinnosti studenta doktorského studia se řídí zákonem o vysokých školách č. 111/1998, Statutem FF UK, SZŘ UK, POS UK a dalšími dokumenty vydanými děkanem fakulty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á se především o následující věcně-obsahové a administrativně-organizační oblasti doktorského stud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Zápis do prvního ročníku studia</w:t>
      </w:r>
      <w:r>
        <w:rPr>
          <w:rFonts w:cs="Cambria" w:ascii="Cambria" w:hAnsi="Cambria"/>
        </w:rPr>
        <w:t>. Zápis podle pokynů oddělení vědy, zpravidla do 30. září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je podmínkou pro zahájení studia, stejně jako v případě prezenčního studia pro výplatu stipendií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časné vypracování a předložení Individuálního studijního plánu</w:t>
      </w:r>
      <w:r>
        <w:rPr>
          <w:rFonts w:cs="Cambria" w:ascii="Cambria" w:hAnsi="Cambria"/>
        </w:rPr>
        <w:t xml:space="preserve"> (ISP)  Školitel společně s doktorandem vypracují ISP, který doktorand předloží ke schválení Oborové radě a odevzdá na oddělení vědy FF nejpozději do konce října akademického roku, ve kterém se doktorand zapsal ke studiu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V ISP jsou podle zákona 111/1998 rozloženy povinnosti prezenčního i kombinovaného studia do standardní doby studia, tedy na 3 roky. Atestace uvedené v ISP budou plněny během akademického roku, zpravidl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tedy od 1. října do 30. září. ISP zahrnuje kromě společných předmětů (filosofie/metodologický seminář, jazyk aj.) a oborových atestací v souladu s příslušnou akreditací také termín (měsíc a rok) státní doktorské zkoušky (SDZK) a odevzdání práce (měsíc a rok). Změnu ISP schvaluje Oborová rada na žádost studenta na základě doporučení školitele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držování termínů řádných podání přihláš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k SDZK</w:t>
      </w:r>
      <w:r>
        <w:rPr>
          <w:rFonts w:cs="Cambria" w:ascii="Cambria" w:hAnsi="Cambria"/>
        </w:rPr>
        <w:t xml:space="preserve"> po kontrole předepsaných studijních povinností nejpozději </w:t>
      </w:r>
      <w:r>
        <w:rPr>
          <w:rFonts w:cs="Cambria" w:ascii="Cambria" w:hAnsi="Cambria"/>
          <w:b/>
          <w:bCs/>
        </w:rPr>
        <w:t>deset měsíců</w:t>
      </w:r>
      <w:r>
        <w:rPr>
          <w:rFonts w:cs="Cambria" w:ascii="Cambria" w:hAnsi="Cambria"/>
        </w:rPr>
        <w:t xml:space="preserve"> před uplynutím maximální doby studia (čl. 23 odst. 1 POS FF UK), </w:t>
      </w:r>
      <w:r>
        <w:rPr>
          <w:rFonts w:cs="Cambria" w:ascii="Cambria" w:hAnsi="Cambria"/>
          <w:i/>
          <w:iCs/>
        </w:rPr>
        <w:t>k obhajobě doktorské disertace</w:t>
      </w:r>
      <w:r>
        <w:rPr>
          <w:rFonts w:cs="Cambria" w:ascii="Cambria" w:hAnsi="Cambria"/>
        </w:rPr>
        <w:t xml:space="preserve"> spolu s odevzdáním disertační prací nejpozději </w:t>
      </w:r>
      <w:r>
        <w:rPr>
          <w:rFonts w:cs="Cambria" w:ascii="Cambria" w:hAnsi="Cambria"/>
          <w:b/>
          <w:bCs/>
        </w:rPr>
        <w:t>šest měsíců</w:t>
      </w:r>
      <w:r>
        <w:rPr>
          <w:rFonts w:cs="Cambria" w:ascii="Cambria" w:hAnsi="Cambria"/>
        </w:rPr>
        <w:t xml:space="preserve"> před uplynutím maximální doby studia (čl. 23 odst. 5 POS FF UK), </w:t>
      </w:r>
      <w:r>
        <w:rPr>
          <w:rFonts w:cs="Cambria" w:ascii="Cambria" w:hAnsi="Cambria"/>
          <w:i/>
          <w:iCs/>
        </w:rPr>
        <w:t>k oborovým a dalším atestacím</w:t>
      </w:r>
      <w:r>
        <w:rPr>
          <w:rFonts w:cs="Cambria" w:ascii="Cambria" w:hAnsi="Cambria"/>
        </w:rPr>
        <w:t xml:space="preserve"> stanoví termín na návrh školitele po dohodě se studentem zkoušející nebo předseda zkušební komise (čl. 22 odst. 2 POS FF UK)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Žádosti o přestup z prezenční formy studia do kombinované a naopak </w:t>
      </w:r>
      <w:r>
        <w:rPr>
          <w:rFonts w:cs="Cambria" w:ascii="Cambria" w:hAnsi="Cambria"/>
        </w:rPr>
        <w:t xml:space="preserve">za dodržování podmínek těchto přestupů podle zákona a SZŘ UK a POS FF UK. Žádost o změnu formy studia u studentů třetího ročníku prezenčního studia na kombinovanou formu je možné podat jen za předpokladu </w:t>
      </w:r>
      <w:r>
        <w:rPr>
          <w:rFonts w:cs="Cambria" w:ascii="Cambria" w:hAnsi="Cambria"/>
          <w:b/>
          <w:bCs/>
        </w:rPr>
        <w:t>úplného</w:t>
      </w:r>
      <w:r>
        <w:rPr>
          <w:rFonts w:cs="Cambria" w:ascii="Cambria" w:hAnsi="Cambria"/>
        </w:rPr>
        <w:t xml:space="preserve"> splnění ISP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všechny předepsané atestace včetně SDZK) do 30. září;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Odevzdání protokolů o konání a výsledcích atestací, které předkládají předsedové zkušebních komisí</w:t>
      </w:r>
      <w:r>
        <w:rPr>
          <w:rFonts w:cs="Cambria" w:ascii="Cambria" w:hAnsi="Cambria"/>
        </w:rPr>
        <w:t xml:space="preserve">, případně předsedové Oborových rad na oddělení vědy nejpozději do dvou pracovních dnů od konání atestace (čl. 22 POS FF UK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V ročním Hodnocení studenta musí být zcela jasně školitelem a Oborovou radou uvedeno, co student splnil a co nesplnil</w:t>
      </w:r>
      <w:r>
        <w:rPr>
          <w:rFonts w:cs="Cambria" w:ascii="Cambria" w:hAnsi="Cambria"/>
        </w:rPr>
        <w:t>, případně jaká je navrhována náprava, včetně změny ISP. Současně je nutné dbát na formální stránku Hodnocení (datum a podpis školitele, datum a podpis předsedy Oborové rady, případně jeho zástupce). Povinnou přílohu Hodnocení studenta tvoří seznam publikovaných studií a dalších vědeckých aktivit. V případě mimofakultních či zahraničních školitelů dbát na včasné vyhotovování Hodnocení studenta. Student v prezenční formě studia, který nesplnil Individuální studijní plán do 30. září třetího ročníku studia včetně složení SDZK, je automaticky hodnocen písmenem C a je mu ukončeno studi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bCs/>
        </w:rPr>
        <w:t>známení/rozhodnutí studenta o zanechání studia je nutné neprodleně předložit písemně na oddělení věd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Dbát na soulad mezi hodnocením studenta školitelem a celkovým hodnocením</w:t>
      </w:r>
      <w:r>
        <w:rPr>
          <w:rFonts w:cs="Cambria" w:ascii="Cambria" w:hAnsi="Cambria"/>
        </w:rPr>
        <w:t xml:space="preserve"> studenta Oborovou rad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oto opatření zrušuje Opatření děkana 5/2007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edené zásady je nutné promítnout do nových (k 31. říjnu 2009) i stávajících ISP (k 30. září 2009). Případné výjimky budou posuzovány proděkanem pro vědu jednotlivě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ne 21. 1. 2009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hDr. Michal Stehlík, Ph.D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ěkan F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jakuiaff</dc:creator>
  <dc:description/>
  <dc:language>en-US</dc:language>
  <cp:lastModifiedBy>snasaaff</cp:lastModifiedBy>
  <cp:lastPrinted>2009-01-26T14:00:00Z</cp:lastPrinted>
  <dcterms:modified xsi:type="dcterms:W3CDTF">2009-01-26T13:01:00Z</dcterms:modified>
  <cp:revision>2</cp:revision>
  <dc:subject/>
  <dc:title>Návrh opatření děkana XX/2009</dc:title>
</cp:coreProperties>
</file>