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Ústav filosofie a religionistiky, FF UK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Česká platónská společnos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si Vás dovolují pozvat na přednášku, kterou proslov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fesor antické filosofie na Central European Universit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Gábor   B E T E G H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na tém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 xml:space="preserve">The causal efficacy of the elements in the </w:t>
      </w:r>
      <w:r>
        <w:rPr>
          <w:rFonts w:cs="Palatino Linotype" w:ascii="Palatino Linotype" w:hAnsi="Palatino Linotype"/>
          <w:b/>
          <w:i/>
          <w:sz w:val="44"/>
          <w:szCs w:val="44"/>
        </w:rPr>
        <w:t>Timaeu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Přednáška se uskuteční v pátek 27.2. v 14:30-16:0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FF UK, nám. J. Palacha 2, 2. patro, č. </w:t>
      </w:r>
      <w:r>
        <w:rPr>
          <w:rFonts w:cs="Palatino Linotype" w:ascii="Palatino Linotype" w:hAnsi="Palatino Linotype"/>
          <w:sz w:val="36"/>
          <w:szCs w:val="36"/>
          <w:lang w:val="el-GR"/>
        </w:rPr>
        <w:t>225V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TMLPreformattedChar">
    <w:name w:val="HTML Preformatted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0:00Z</dcterms:created>
  <dc:creator>Kuba Jirsa</dc:creator>
  <dc:description/>
  <dc:language>en-US</dc:language>
  <cp:lastModifiedBy>snasaaff</cp:lastModifiedBy>
  <dcterms:modified xsi:type="dcterms:W3CDTF">2009-02-10T10:00:00Z</dcterms:modified>
  <cp:revision>2</cp:revision>
  <dc:subject/>
  <dc:title>Ústav filosofie a religionistiky, FF UK</dc:title>
</cp:coreProperties>
</file>