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minář zaměřený na možnosti využití počítačových jazykových korpusů pro výzkum a aplikace v humanitních vědách. Seminář pořádáme v rámci projektu CLARIN, zařazeného do 7.rámcového programu EU, a v krátkých vystoupeních pracovníků Karlovy univerzity (Ústavu Českého národního korpusu FF UK a Ústavu formální a aplikované lingvistiky MFF UK) a pracovníků fakulty informatiky Masarykovy univerzity v Brně představíme možnosti, které současný stav počítačového zpracování českých korpusových dat (tj. českých textů) uživatelům dává. Na seminář zveme nejen lingvisty, ale též zájemce z jiných společensko-vědních oborů, kteří pracují s texty, se slovní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se koná v pondělí 23. března 2009 v posluchárně S1 ve 4. p. budovy MFF UK, Malostranské nám. 25, Praha 1. od 13.00 hod. do 16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3.15 Zahájení semináře, stručná informace o projektu CLARIN</w:t>
      </w:r>
    </w:p>
    <w:p>
      <w:pPr>
        <w:pStyle w:val="Normal"/>
        <w:rPr/>
      </w:pPr>
      <w:r>
        <w:rPr/>
        <w:t>13.15 – 14.15 Pracovníci Ústavu Českého národního korpusu:</w:t>
      </w:r>
    </w:p>
    <w:p>
      <w:pPr>
        <w:pStyle w:val="FormtovanvHTM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Synchronních korpusy (řada SYN a paralelní a mluvené</w:t>
      </w:r>
    </w:p>
    <w:p>
      <w:pPr>
        <w:pStyle w:val="FormtovanvHTML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korpusy)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Diachronní jazykový korpus a využití korpusů v literárn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vědě</w:t>
      </w:r>
    </w:p>
    <w:p>
      <w:pPr>
        <w:pStyle w:val="Normal"/>
        <w:rPr/>
      </w:pPr>
      <w:r>
        <w:rPr/>
        <w:t>14.15 – 14.30 Přestávka</w:t>
      </w:r>
    </w:p>
    <w:p>
      <w:pPr>
        <w:pStyle w:val="Normal"/>
        <w:rPr/>
      </w:pPr>
      <w:r>
        <w:rPr/>
        <w:t>14.30 – 15.30 Pracovníci fakulty informatiky Masarykovy univerzity v Brně:</w:t>
      </w:r>
    </w:p>
    <w:p>
      <w:pPr>
        <w:pStyle w:val="Normal"/>
        <w:ind w:left="960" w:hanging="0"/>
        <w:rPr/>
      </w:pPr>
      <w:r>
        <w:rPr/>
        <w:t>1. Elektronické slovníky a webová rozhraní pro práci s nimi  a nástroje pro práci         s textovými korpusy</w:t>
        <w:br/>
        <w:t>2. Internetová jazyková příručka  (ve spolupráci s ÚJČ)</w:t>
      </w:r>
    </w:p>
    <w:p>
      <w:pPr>
        <w:pStyle w:val="Normal"/>
        <w:rPr/>
      </w:pPr>
      <w:r>
        <w:rPr/>
        <w:t xml:space="preserve">15.30 – 16.30 Pracovníci Ústavu formální a aplikované lingvistiky MFF UK </w:t>
      </w:r>
    </w:p>
    <w:p>
      <w:pPr>
        <w:pStyle w:val="Normal"/>
        <w:rPr/>
      </w:pPr>
      <w:r>
        <w:rPr/>
        <w:tab/>
        <w:t xml:space="preserve">    1. Vyhledávání v syntakticky anotovaném korpusu</w:t>
      </w:r>
    </w:p>
    <w:p>
      <w:pPr>
        <w:pStyle w:val="Normal"/>
        <w:rPr/>
      </w:pPr>
      <w:r>
        <w:rPr/>
        <w:tab/>
        <w:t xml:space="preserve">     2. Komplexní syntaktická informace a její vyhledávání ve valenčním slovníku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na seminář zveme a těšíme se na Vaši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hDr Eva Hajičová, DrSc</w:t>
      </w:r>
    </w:p>
    <w:p>
      <w:pPr>
        <w:pStyle w:val="Normal"/>
        <w:rPr/>
      </w:pPr>
      <w:r>
        <w:rPr/>
        <w:t>Ústav formální a aplikované lingvistiky</w:t>
      </w:r>
    </w:p>
    <w:p>
      <w:pPr>
        <w:pStyle w:val="Normal"/>
        <w:rPr/>
      </w:pPr>
      <w:r>
        <w:rPr/>
        <w:t>koordinátorka projektu CL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Mozsmileys1">
    <w:name w:val="moz-smiley-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hajicova</dc:creator>
  <dc:description/>
  <dc:language>en-US</dc:language>
  <cp:lastModifiedBy>snasaaff</cp:lastModifiedBy>
  <dcterms:modified xsi:type="dcterms:W3CDTF">2009-02-16T13:53:00Z</dcterms:modified>
  <cp:revision>2</cp:revision>
  <dc:subject/>
  <dc:title>Pozvánka</dc:title>
</cp:coreProperties>
</file>