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rogram konference</w:t>
      </w:r>
    </w:p>
    <w:p>
      <w:pPr>
        <w:pStyle w:val="NormlnsWWW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lnsWWW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Bild, Bildung, Einbildung</w:t>
      </w:r>
    </w:p>
    <w:p>
      <w:pPr>
        <w:pStyle w:val="NormlnsWWW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pořádané Mezinárodní fichtovskou společností a </w:t>
      </w:r>
    </w:p>
    <w:p>
      <w:pPr>
        <w:pStyle w:val="NormlnsWWW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ilosofickým ústavem Akademie věd ČR</w:t>
      </w:r>
    </w:p>
    <w:p>
      <w:pPr>
        <w:pStyle w:val="NormlnsWWW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 Praze ve vile Lanna, 26.-28. února 200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26. února</w:t>
        <w:br/>
      </w:r>
    </w:p>
    <w:p>
      <w:pPr>
        <w:pStyle w:val="Normal"/>
        <w:rPr/>
      </w:pPr>
      <w:r>
        <w:rPr>
          <w:b/>
          <w:bCs/>
          <w:color w:val="333333"/>
        </w:rPr>
        <w:br/>
        <w:t>14h30-15h 30: Alexander Schnell (Univ. Paris-Sorbonne) : « Die transzendentale Funktion der fichteschen Bildlehre »</w:t>
        <w:br/>
        <w:br/>
        <w:t>15h30-16h30 : Laurent Guyot (Univ. Toulouse le Mirail) : « Le rôle de l'imagination productrice dans la genèse de la conscience de soi »</w:t>
        <w:br/>
        <w:br/>
        <w:t>17h-18h : Alessandro Bertinetto (Univ. Murcia/Udine) : « Das Bild als Durcheinheit »</w:t>
        <w:b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br/>
      </w:r>
      <w:r>
        <w:rPr>
          <w:b/>
          <w:bCs/>
          <w:color w:val="333333"/>
          <w:u w:val="single"/>
        </w:rPr>
        <w:t>27. února</w:t>
        <w:br/>
      </w:r>
      <w:r>
        <w:rPr>
          <w:b/>
          <w:bCs/>
          <w:color w:val="333333"/>
        </w:rPr>
        <w:br/>
        <w:t> </w:t>
        <w:br/>
        <w:t xml:space="preserve">9h-10h : </w:t>
      </w:r>
      <w:r>
        <w:rPr>
          <w:rStyle w:val="Yshortcuts"/>
          <w:b/>
          <w:bCs/>
          <w:color w:val="333333"/>
        </w:rPr>
        <w:t>Günter Zöller</w:t>
      </w:r>
      <w:r>
        <w:rPr>
          <w:b/>
          <w:bCs/>
          <w:color w:val="333333"/>
        </w:rPr>
        <w:t xml:space="preserve"> (LMU Munich)  : « Fichtebilderverbot. Historische und systematische Überlegungen zum philosophischen Umgang mit Fichtes Texten »</w:t>
        <w:br/>
        <w:br/>
        <w:t>10h-11h: Marco Ivaldo (Univ. Napoli) : « Einbildungskraft als Geist in der Philosophie und der Kunst »</w:t>
        <w:br/>
        <w:br/>
        <w:t>11h30-12h30 : Marco Bazzan (Univ. Padoue/Univ. Paris-Sorbonne) : « Le 'Gesicht' chez le Fichte tarif (dans la WL 1811 et la Bestimmung des Gelehrten 1811) »</w:t>
        <w:br/>
        <w:b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4h30-15h30 : Max Marcuzzi (Univ. Aix-en-Provence) : « L'image morale »</w:t>
        <w:br/>
        <w:br/>
        <w:t>15h30-17h : Helmut Girndt (Univ. Duisburg) : « Einbildungskraft als Grundlage romantischer Poesie bei Friedrich von Hardenberg (Novalis) »</w:t>
        <w:b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br/>
        <w:br/>
      </w:r>
      <w:r>
        <w:rPr>
          <w:b/>
          <w:bCs/>
          <w:color w:val="333333"/>
          <w:u w:val="single"/>
        </w:rPr>
        <w:t>28. února</w:t>
        <w:br/>
      </w:r>
      <w:r>
        <w:rPr>
          <w:b/>
          <w:bCs/>
          <w:color w:val="333333"/>
        </w:rPr>
        <w:t> </w:t>
        <w:br/>
        <w:br/>
        <w:t>9h-10h : Jan Kuneš (Akademie der Wissenschaften, Prag)  : « Hat Fichte in der Grundlage der gesamten Wissenschaftslehre seine Grundkonzeption geändert? Zur Grundlage der GWL und ihrer Umsetzung im §5 derselben in Auseinandersetzung mit einer heute verbreiteten Interpretation »</w:t>
        <w:br/>
        <w:br/>
        <w:t>10h-11h: Jindřich Karásek (Univ. Prag)  : Ich und Nicht-Ich. Zum Problem der Welt in Fichtes Wissenschaftslehre</w:t>
        <w:br/>
        <w:br/>
        <w:t>11h30-12h30 : Martin Vrabec (Univ. Prag)  : « Ist in der Grundlage der gesammten Wissenschaftslehre eine intellektuelle Anschauung zu suchen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0:00Z</dcterms:created>
  <dc:creator>uzivatelflu</dc:creator>
  <dc:description/>
  <dc:language>en-US</dc:language>
  <cp:lastModifiedBy>snasaaff</cp:lastModifiedBy>
  <cp:lastPrinted>2009-02-25T13:19:00Z</cp:lastPrinted>
  <dcterms:modified xsi:type="dcterms:W3CDTF">2009-02-25T12:20:00Z</dcterms:modified>
  <cp:revision>2</cp:revision>
  <dc:subject/>
  <dc:title>Program konference</dc:title>
</cp:coreProperties>
</file>