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32"/>
          <w:szCs w:val="28"/>
        </w:rPr>
      </w:pPr>
      <w:r>
        <w:rPr>
          <w:rFonts w:cs="Palatino Linotype" w:ascii="Palatino Linotype" w:hAnsi="Palatino Linotype"/>
          <w:i/>
          <w:sz w:val="32"/>
          <w:szCs w:val="28"/>
        </w:rPr>
        <w:t>Ústav filosofie a religionistiky, FF UK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32"/>
          <w:szCs w:val="28"/>
        </w:rPr>
      </w:pPr>
      <w:r>
        <w:rPr>
          <w:rFonts w:cs="Palatino Linotype" w:ascii="Palatino Linotype" w:hAnsi="Palatino Linotype"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si Vás dovolují pozvat na seminář, který poved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Jean-Baptiste GOURINAT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Directeur de recherche au CNRS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  <w:t>Centre Léon Robin, Sorbonne IV, Pari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na tém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The Stoics on Matter, God and the Generation of the World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Seminář se uskuteční v pátek 27. 2. v 16:30-18:00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FF UK, nám. J. Palacha 2, 2. patro, č. 225V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dklady k semináři jsou dostupné v knihovně Ústavu. Seminář bude veden v angličtině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38:00Z</dcterms:created>
  <dc:creator>Vladimír Mikeš</dc:creator>
  <dc:description/>
  <cp:keywords/>
  <dc:language>en-US</dc:language>
  <cp:lastModifiedBy>Štěpán Špinka</cp:lastModifiedBy>
  <dcterms:modified xsi:type="dcterms:W3CDTF">2009-02-22T16:38:00Z</dcterms:modified>
  <cp:revision>2</cp:revision>
  <dc:subject/>
  <dc:title>Ústav filosofie a religionistiky, FF UK</dc:title>
</cp:coreProperties>
</file>