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řijímací řízení na obory filosofie a religionistik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náhradní termín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Písemná část</w:t>
      </w:r>
      <w:r>
        <w:rPr>
          <w:b/>
          <w:bCs/>
          <w:sz w:val="28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 ústní části postupují následující uchazeči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ódové číslo:</w:t>
        <w:tab/>
        <w:tab/>
        <w:tab/>
        <w:t>počet bod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5</w:t>
        <w:tab/>
        <w:tab/>
        <w:tab/>
        <w:tab/>
        <w:tab/>
        <w:t>31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26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ab/>
        <w:tab/>
        <w:tab/>
        <w:t>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 ústní části nepostupují následující uchazeči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ódové číslo:</w:t>
        <w:tab/>
        <w:tab/>
        <w:tab/>
        <w:t>počet bod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6                 </w:t>
        <w:tab/>
        <w:tab/>
        <w:tab/>
        <w:t>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"/>
      <w:lvlJc w:val="left"/>
      <w:pPr>
        <w:tabs>
          <w:tab w:val="num" w:pos="3540"/>
        </w:tabs>
        <w:ind w:left="3540" w:hanging="3180"/>
      </w:pPr>
      <w:rPr/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16:00Z</dcterms:created>
  <dc:creator>snasaaff</dc:creator>
  <dc:description/>
  <dc:language>en-US</dc:language>
  <cp:lastModifiedBy>sykolaff</cp:lastModifiedBy>
  <dcterms:modified xsi:type="dcterms:W3CDTF">2005-06-28T11:16:00Z</dcterms:modified>
  <cp:revision>2</cp:revision>
  <dc:subject/>
  <dc:title>Přijímací řízení na obory filosofie a religionistika</dc:title>
</cp:coreProperties>
</file>